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旅游导游欢迎词"/>
      <w:r>
        <w:rPr/>
        <w:t>江西旅游导游欢迎词</w:t>
      </w:r>
      <w:bookmarkEnd w:id="0"/>
    </w:p>
    <w:p>
      <w:pPr>
        <w:pStyle w:val="Normal"/>
        <w:rPr/>
      </w:pPr>
      <w:r>
        <w:rPr/>
        <w:t>滕王阁，江南三大名楼之一。位于中国江西省南昌市赣江畔。屡毁屡建，今日之滕王阁为</w:t>
      </w:r>
      <w:r>
        <w:rPr/>
        <w:t>1989</w:t>
      </w:r>
      <w:r>
        <w:rPr/>
        <w:t>年重建，与古貌相比更为气派。</w:t>
      </w:r>
    </w:p>
    <w:p>
      <w:pPr>
        <w:pStyle w:val="Normal"/>
        <w:rPr/>
      </w:pPr>
      <w:r>
        <w:rPr/>
        <w:t>滕王阁座落于南昌市西北，赣江东岸。始建于唐永徽四年。为当时任洪州都督的唐高祖李渊之子李元婴所建。据记载，李元婴于永徽三年迁任苏州刺史，调任洪州都督时建此阁以为别居。由于李元婴封号为“滕王”，故名滕王阁。</w:t>
      </w:r>
      <w:r>
        <w:rPr/>
        <w:t>20</w:t>
      </w:r>
      <w:r>
        <w:rPr/>
        <w:t>多年后，当时的洪州都督阎公首次重修。竣工后，阎公聚集文人雅士作文记事，途经于此的王勃就是于此时写下了其代表名篇《滕王阁序》。并由此令滕王阁名扬四海。韩愈在《新修滕王阁记》中赞道：“愈少时则闻江南多临观之美，而滕王阁独为第一，有‘瑰伟绝特’之称。”清代诗人尚镕《忆滕王阁》诗云：“天下好山水，必有楼台收。山水与楼台，又须文字留。”</w:t>
      </w:r>
    </w:p>
    <w:p>
      <w:pPr>
        <w:pStyle w:val="Normal"/>
        <w:rPr/>
      </w:pPr>
      <w:r>
        <w:rPr/>
        <w:t>后来历经宋、元、明、清，滕王阁历次兴废，先后修葺达</w:t>
      </w:r>
      <w:r>
        <w:rPr/>
        <w:t>28</w:t>
      </w:r>
      <w:r>
        <w:rPr/>
        <w:t>次之多，唐代五次、宋代</w:t>
      </w:r>
      <w:r>
        <w:rPr/>
        <w:t>1</w:t>
      </w:r>
      <w:r>
        <w:rPr/>
        <w:t>次、元代</w:t>
      </w:r>
      <w:r>
        <w:rPr/>
        <w:t>2</w:t>
      </w:r>
      <w:r>
        <w:rPr/>
        <w:t>次、明代</w:t>
      </w:r>
      <w:r>
        <w:rPr/>
        <w:t>7</w:t>
      </w:r>
      <w:r>
        <w:rPr/>
        <w:t>次、清代</w:t>
      </w:r>
      <w:r>
        <w:rPr/>
        <w:t>13</w:t>
      </w:r>
      <w:r>
        <w:rPr/>
        <w:t>次，建筑规制也多有变化。上元二年</w:t>
      </w:r>
      <w:r>
        <w:rPr/>
        <w:t>(675</w:t>
      </w:r>
      <w:r>
        <w:rPr/>
        <w:t>年</w:t>
      </w:r>
      <w:r>
        <w:rPr/>
        <w:t>)</w:t>
      </w:r>
      <w:r>
        <w:rPr/>
        <w:t>洪州都督阎公重修此阁，王勃写成《秋日登洪府滕王阁饯别序》</w:t>
      </w:r>
      <w:r>
        <w:rPr/>
        <w:t>;</w:t>
      </w:r>
      <w:r>
        <w:rPr/>
        <w:t>贞元六年</w:t>
      </w:r>
      <w:r>
        <w:rPr/>
        <w:t>(790</w:t>
      </w:r>
      <w:r>
        <w:rPr/>
        <w:t>年</w:t>
      </w:r>
      <w:r>
        <w:rPr/>
        <w:t>)</w:t>
      </w:r>
      <w:r>
        <w:rPr/>
        <w:t>和元和十五年</w:t>
      </w:r>
      <w:r>
        <w:rPr/>
        <w:t>(820</w:t>
      </w:r>
      <w:r>
        <w:rPr/>
        <w:t>年</w:t>
      </w:r>
      <w:r>
        <w:rPr/>
        <w:t>)</w:t>
      </w:r>
      <w:r>
        <w:rPr/>
        <w:t>，御史中丞洪都观察使王仲舒两次重修，韩愈为之作《重修滕王阁记》。宣宗大中二年</w:t>
      </w:r>
      <w:r>
        <w:rPr/>
        <w:t>(848</w:t>
      </w:r>
      <w:r>
        <w:rPr/>
        <w:t>年</w:t>
      </w:r>
      <w:r>
        <w:rPr/>
        <w:t>)</w:t>
      </w:r>
      <w:r>
        <w:rPr/>
        <w:t>夏，滕王阁毁于大火，江西观察使纥干于次日在原址上重建，同年八月竣工。宋朝大观二年</w:t>
      </w:r>
      <w:r>
        <w:rPr/>
        <w:t>(1108</w:t>
      </w:r>
      <w:r>
        <w:rPr/>
        <w:t>年</w:t>
      </w:r>
      <w:r>
        <w:rPr/>
        <w:t>)</w:t>
      </w:r>
      <w:r>
        <w:rPr/>
        <w:t>，江西洪州知府范坦重建滕王阁，丞相范致虚为之作《重建滕王阁记》曰：阁“崇三十有八尺，广旧基四十尺，增高十之一。南北因城以为庑，夹以二亭：南溯大江之雄曰‘压江’，北擅西山之秀曰‘挹翠’。”元代姚遂《新修滕王阁记》称宋阁“其基城为阁……大抵非唐屋矣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代滕王阁几经战乱而破败不堪，至元三十一年</w:t>
      </w:r>
      <w:r>
        <w:rPr/>
        <w:t>(1294</w:t>
      </w:r>
      <w:r>
        <w:rPr/>
        <w:t>年</w:t>
      </w:r>
      <w:r>
        <w:rPr/>
        <w:t>)</w:t>
      </w:r>
      <w:r>
        <w:rPr/>
        <w:t>，第一次重修滕王阁，阁高五丈六尺。元统二年</w:t>
      </w:r>
      <w:r>
        <w:rPr/>
        <w:t>(1334</w:t>
      </w:r>
      <w:r>
        <w:rPr/>
        <w:t>年</w:t>
      </w:r>
      <w:r>
        <w:rPr/>
        <w:t>)</w:t>
      </w:r>
      <w:r>
        <w:rPr/>
        <w:t>江南行台御史大夫塔夫帖木儿游登滕王阁，下令重修，第二年七月竣工。明代洪武初年</w:t>
      </w:r>
      <w:r>
        <w:rPr/>
        <w:t>(1368</w:t>
      </w:r>
      <w:r>
        <w:rPr/>
        <w:t>年</w:t>
      </w:r>
      <w:r>
        <w:rPr/>
        <w:t>)</w:t>
      </w:r>
      <w:r>
        <w:rPr/>
        <w:t>朱元璋击败陈友谅，在滕王阁上大宴文武群臣，正统初年，江西布政使吴润重建，改阁名“迎恩馆”。景泰三年</w:t>
      </w:r>
      <w:r>
        <w:rPr/>
        <w:t>(1452</w:t>
      </w:r>
      <w:r>
        <w:rPr/>
        <w:t>年</w:t>
      </w:r>
      <w:r>
        <w:rPr/>
        <w:t>)</w:t>
      </w:r>
      <w:r>
        <w:rPr/>
        <w:t>，都御史韩雍巡抚江西，重建之，“堂高逾二十尺，而楼又逾其半，宏深富丽，……”</w:t>
      </w:r>
      <w:r>
        <w:rPr/>
        <w:t>;</w:t>
      </w:r>
      <w:r>
        <w:rPr/>
        <w:t>成化二年</w:t>
      </w:r>
      <w:r>
        <w:rPr/>
        <w:t>(1466</w:t>
      </w:r>
      <w:r>
        <w:rPr/>
        <w:t>年</w:t>
      </w:r>
      <w:r>
        <w:rPr/>
        <w:t>)</w:t>
      </w:r>
      <w:r>
        <w:rPr/>
        <w:t>，布政使翁世资重建“西江第一楼”，同年十月落成，工部尚书谢一夔作《重修滕王阁记》。正德十四年</w:t>
      </w:r>
      <w:r>
        <w:rPr/>
        <w:t>(1519</w:t>
      </w:r>
      <w:r>
        <w:rPr/>
        <w:t>年</w:t>
      </w:r>
      <w:r>
        <w:rPr/>
        <w:t>)</w:t>
      </w:r>
      <w:r>
        <w:rPr/>
        <w:t>滕王阁亦毁于宁王朱宸濠兵乱。嘉靖五年</w:t>
      </w:r>
      <w:r>
        <w:rPr/>
        <w:t>(1526</w:t>
      </w:r>
      <w:r>
        <w:rPr/>
        <w:t>年</w:t>
      </w:r>
      <w:r>
        <w:rPr/>
        <w:t>)</w:t>
      </w:r>
      <w:r>
        <w:rPr/>
        <w:t>，都御史陈洪谟重建，次年二月落成，吏部尚书罗钦顺撰《重建滕王阁记》曰：“阁凡七间，高四十有二尺，视旧有加。”</w:t>
      </w:r>
      <w:r>
        <w:rPr/>
        <w:t>;</w:t>
      </w:r>
      <w:r>
        <w:rPr/>
        <w:t>万历二十七年</w:t>
      </w:r>
      <w:r>
        <w:rPr/>
        <w:t>(1599</w:t>
      </w:r>
      <w:r>
        <w:rPr/>
        <w:t>年</w:t>
      </w:r>
      <w:r>
        <w:rPr/>
        <w:t>)</w:t>
      </w:r>
      <w:r>
        <w:rPr/>
        <w:t>，江西巡抚王佐重修。万历四十四年</w:t>
      </w:r>
      <w:r>
        <w:rPr/>
        <w:t>(1616</w:t>
      </w:r>
      <w:r>
        <w:rPr/>
        <w:t>年</w:t>
      </w:r>
      <w:r>
        <w:rPr/>
        <w:t>)</w:t>
      </w:r>
      <w:r>
        <w:rPr/>
        <w:t>又一次毁于火，江西左布政使王在晋、大中丞王佐发起募资重建，再由王在晋撰《重建滕王阁碑记》，捐款人“皆得列名于右”。崇祯六年</w:t>
      </w:r>
      <w:r>
        <w:rPr/>
        <w:t>(1633</w:t>
      </w:r>
      <w:r>
        <w:rPr/>
        <w:t>年</w:t>
      </w:r>
      <w:r>
        <w:rPr/>
        <w:t>)</w:t>
      </w:r>
      <w:r>
        <w:rPr/>
        <w:t>江西巡抚解石帆捐款重修滕王阁，由邹维琏撰《重造滕王阁记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