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团简介范文"/>
      <w:r>
        <w:rPr/>
        <w:t>大学生社团简介范文</w:t>
      </w:r>
      <w:bookmarkEnd w:id="0"/>
    </w:p>
    <w:p>
      <w:pPr>
        <w:pStyle w:val="Normal"/>
        <w:rPr/>
      </w:pPr>
      <w:r>
        <w:rPr/>
        <w:t>有朋自远方来，不亦乐乎</w:t>
      </w:r>
      <w:r>
        <w:rPr/>
        <w:t>!</w:t>
      </w:r>
    </w:p>
    <w:p>
      <w:pPr>
        <w:pStyle w:val="Normal"/>
        <w:rPr/>
      </w:pPr>
      <w:r>
        <w:rPr/>
        <w:t>文山学院明德国学社是在院党委团委、中文系的指导关心和支持下由</w:t>
      </w:r>
      <w:r>
        <w:rPr/>
        <w:t>07</w:t>
      </w:r>
      <w:r>
        <w:rPr/>
        <w:t>、</w:t>
      </w:r>
      <w:r>
        <w:rPr/>
        <w:t>08</w:t>
      </w:r>
      <w:r>
        <w:rPr/>
        <w:t>级几位热爱国学和传统文化的同学于</w:t>
      </w:r>
      <w:r>
        <w:rPr/>
        <w:t>2009</w:t>
      </w:r>
      <w:r>
        <w:rPr/>
        <w:t>年</w:t>
      </w:r>
      <w:r>
        <w:rPr/>
        <w:t>4</w:t>
      </w:r>
      <w:r>
        <w:rPr/>
        <w:t>月份发起成立的一个学生社团。社团以“学习国学、弘扬国学、传播国学、复兴国学”为己任，坚持在学习中力行、继承和创新，在实践中反思、弘扬和发展，以实现对国学的超越为追求。同时，社团还以学习中华优秀传统文化，弘扬传统思想精髓，丰富校园生活，提升校园文化内力为目标。是一个利用国学文化和传统文化中正确的思想积极参与构建和谐社会与和谐校园的社团组织。</w:t>
      </w:r>
    </w:p>
    <w:p>
      <w:pPr>
        <w:pStyle w:val="Normal"/>
        <w:rPr/>
      </w:pPr>
      <w:r>
        <w:rPr/>
        <w:t>社团成立至今，几经完善，现有“学究部、组织部、活动部、宣传部、信息部、编辑部和文艺部”七个部门。其中学究部进一步分为：学经组、创作组、力行组</w:t>
      </w:r>
      <w:r>
        <w:rPr/>
        <w:t>;</w:t>
      </w:r>
      <w:r>
        <w:rPr/>
        <w:t>编辑部进一步分为：记者组、文编组、电编组和美编组</w:t>
      </w:r>
      <w:r>
        <w:rPr/>
        <w:t>;</w:t>
      </w:r>
      <w:r>
        <w:rPr/>
        <w:t>文艺部进一步分为：礼仪团、艺术团、歌舞团、演讲辩论朗诵团。社团各部门各司其职，分工明确，形成了较为完善的社团组织机构，使日常活动得以有序运行。此外，社团挂靠单位为中文系，指导老师为中文系李茂山副教授和牟成刚老师。</w:t>
      </w:r>
    </w:p>
    <w:p>
      <w:pPr>
        <w:pStyle w:val="Normal"/>
        <w:rPr/>
      </w:pPr>
      <w:r>
        <w:rPr/>
        <w:t>明德国学社以“启神州之志，承华夏之道，修己我之身，明己我之德，善己我之才”为宗旨，秉承“明德笃行，博思审问”的校训理念，倡导大学生学习和弘扬国学及中华优秀传统文化，从自我修身开始，承担并完善社会责任和历史使命，回报国家及社会的恩德，为中华文化的复兴和中华民族的更加繁荣兴盛而献力，进而把和谐的中华文化奉献给世人。</w:t>
      </w:r>
    </w:p>
    <w:p>
      <w:pPr>
        <w:pStyle w:val="Normal"/>
        <w:rPr/>
      </w:pPr>
      <w:r>
        <w:rPr/>
        <w:t>国学乃中国国民之根本、中国文化之源泉、华夏民族之灵魂。没有源头，将没有华夏之一族傲立于世界的东方</w:t>
      </w:r>
      <w:r>
        <w:rPr/>
        <w:t>;</w:t>
      </w:r>
      <w:r>
        <w:rPr/>
        <w:t>没有活力，将没有中华之发展</w:t>
      </w:r>
      <w:r>
        <w:rPr/>
        <w:t>;</w:t>
      </w:r>
      <w:r>
        <w:rPr/>
        <w:t>没有发展，将没有国学之明天。国学，不仅是一种已经存在的仅仅需要我们去继承弘扬的国之精髓，而且是一种需要我们在学习力行的过程之中不断循着古人的足迹发展升华的国之学术。国学，作为国民最内在的身份证，由她为源起，生国民之精神，生国民之素质，生国民之内涵，生华夏之万物，一切皆以国学为之根本。</w:t>
      </w:r>
    </w:p>
    <w:p>
      <w:pPr>
        <w:pStyle w:val="Normal"/>
        <w:rPr/>
      </w:pPr>
      <w:r>
        <w:rPr/>
        <w:t>我们深知探索国学道路“漫漫而修远”，将“上下而求索”。我们坚信在学院领导的关怀、社会同仁的帮助及全体社员的尽心努力下，明德国学社必将以更为扎实的工作、更为崭新的姿态展现风貌，也将进一步在国学和传统文化继承弘扬方面发挥重要作用</w:t>
      </w:r>
      <w:r>
        <w:rPr/>
        <w:t>!</w:t>
      </w:r>
    </w:p>
    <w:p>
      <w:pPr>
        <w:pStyle w:val="Normal"/>
        <w:rPr/>
      </w:pPr>
      <w:r>
        <w:rPr/>
        <w:t>士不可以不弘毅，任重而道远。莘莘学子，肩负创新猷之重任，开未来之职责。惟有继往圣之绝学，才能开一代之太平。</w:t>
      </w:r>
    </w:p>
    <w:p>
      <w:pPr>
        <w:pStyle w:val="Normal"/>
        <w:widowControl/>
        <w:bidi w:val="0"/>
        <w:spacing w:before="180" w:after="180"/>
        <w:jc w:val="left"/>
        <w:rPr/>
      </w:pPr>
      <w:r>
        <w:rPr/>
        <w:t>同仁们：国学兴亡，我辈担当。路漫漫其修远兮，吾等携手上下而求索……就让我们携手共同创造国学社美好的明天，我们共同追求</w:t>
      </w:r>
      <w:r>
        <w:rPr/>
        <w:t>!</w:t>
      </w:r>
      <w:r>
        <w:rPr/>
        <w:t>我们共同努力</w:t>
      </w:r>
      <w:r>
        <w:rPr/>
        <w:t>!!</w:t>
      </w:r>
      <w:r>
        <w:rPr/>
        <w:t>我们共同奋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