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主管的工作岗位职责十篇"/>
      <w:r>
        <w:rPr/>
        <w:t>招商主管的工作岗位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市场调查与市场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商户信息，对其经营状况进行数据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项目负责人完成项目规划、布局、测算、收益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项目招商策略、项目招商执行路径负责</w:t>
      </w:r>
      <w:r>
        <w:rPr/>
        <w:t>(</w:t>
      </w:r>
      <w:r>
        <w:rPr/>
        <w:t>例如物业整体及各楼层功能、布局、品牌组合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对项目招商执行计划负责</w:t>
      </w:r>
      <w:r>
        <w:rPr/>
        <w:t>(</w:t>
      </w:r>
      <w:r>
        <w:rPr/>
        <w:t>客户开发、引进、洽谈、签约及维护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项目负责人交待的其他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招商经理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专业不限，</w:t>
      </w:r>
      <w:r>
        <w:rPr/>
        <w:t>1</w:t>
      </w:r>
      <w:r>
        <w:rPr/>
        <w:t>年以上百货或购物中心招商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喜欢商业地产行业，能够积极关注时尚潮流信息及零售品牌动态，了解商业中心的运作模式，熟悉招商工作开展的基本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形象佳、沟通表达能力及目标感强，责任心与执行力强，具有优秀的团队协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