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日月潭的导游词2年级"/>
      <w:r>
        <w:rPr/>
        <w:t>关于日月潭的导游词</w:t>
      </w:r>
      <w:r>
        <w:rPr/>
        <w:t>2</w:t>
      </w:r>
      <w:r>
        <w:rPr/>
        <w:t>年级</w:t>
      </w:r>
      <w:bookmarkEnd w:id="0"/>
    </w:p>
    <w:p>
      <w:pPr>
        <w:pStyle w:val="Normal"/>
        <w:rPr/>
      </w:pPr>
      <w:r>
        <w:rPr/>
        <w:t>祖国的宝岛台湾，有座阿里山，山下有两个明如镜的清潭，叫“姊妹潭”。这里有个美丽动人的传说。</w:t>
      </w:r>
    </w:p>
    <w:p>
      <w:pPr>
        <w:pStyle w:val="Normal"/>
        <w:rPr/>
      </w:pPr>
      <w:r>
        <w:rPr/>
        <w:t>很久以前，这里没有阿里山，只有一个大潭和一个小潭，这两个潭是人们赖以生存的地方。人们吃这里的水，用这里的水，每到傍晚，还到这里载歌载舞，吹箫弹琴，抛绣球。</w:t>
      </w:r>
    </w:p>
    <w:p>
      <w:pPr>
        <w:pStyle w:val="Normal"/>
        <w:rPr/>
      </w:pPr>
      <w:r>
        <w:rPr/>
        <w:t>不幸的事情发生了，一天，突然来了三只水牛大的青蛙，把这里的水搅得浑浊不堪，谁接近这里，就吃掉谁。这里人们幸福安宁的生活遭到了破坏，大家都恨透了这三只青蛙。</w:t>
      </w:r>
    </w:p>
    <w:p>
      <w:pPr>
        <w:pStyle w:val="Normal"/>
        <w:rPr/>
      </w:pPr>
      <w:r>
        <w:rPr/>
        <w:t>两潭对面的山腰上住着两个美丽的姊妹，姐姐叫秀美，妹妹叫秀丽，姐姐的未婚夫叫阿里，他们三人商量如何除掉这三只大青蛙。最后，他们决定去找妈祖婆婆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人经过万水千山，终于找到了妈祖婆婆，妈祖婆婆给阿里吃了一颗药丸，给两姊妹各吃了一丸鱼心。他们回到潭边就和青蛙们打了起来。最后一只青蛙被阿里压在了身下，阿里变成了一座大山。两姊妹变成两条剑鱼把另外两只青蛙刺死了，姊妹两个各在一个潭生存了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