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营养膳食培训心得"/>
      <w:r>
        <w:rPr/>
        <w:t>幼儿园教师营养膳食培训心得</w:t>
      </w:r>
      <w:bookmarkEnd w:id="0"/>
    </w:p>
    <w:p>
      <w:pPr>
        <w:pStyle w:val="Normal"/>
        <w:rPr/>
      </w:pPr>
      <w:r>
        <w:rPr/>
        <w:t>怎样才能纠正孩子挑食的毛病呢</w:t>
      </w:r>
      <w:r>
        <w:rPr/>
        <w:t>?</w:t>
      </w:r>
      <w:r>
        <w:rPr/>
        <w:t>必须坚持正面引导，耐心教育。以前在我们班上就有这么一个挑食的小姑娘，她吃饭不吃菜只喝菜汤，我向她妈妈了解情况，她妈妈告诉我她在家也是这样。刚开始的时候，我就满足她的要求，只盛汤不盛菜，慢慢的我给她少盛一些菜并告诉她：老师盛的菜不多我相信你一定能吃完。果然她吃完了。后来我就慢慢的加多菜量。经过一个学期的培养，她终于不再挑食了。</w:t>
      </w:r>
    </w:p>
    <w:p>
      <w:pPr>
        <w:pStyle w:val="Normal"/>
        <w:rPr/>
      </w:pPr>
      <w:r>
        <w:rPr/>
        <w:t>这学期我又接了一个中班，发现班上的孩子普遍都有挑食现象。针对这一问题，我就在介绍饭菜时给孩子们讲一些营养方面的小常识，不仅告诉孩子菜的名称，由什么做的，我还给孩子讲这些东西里含有哪些营养元素，对身体有什么好处。如果身体缺了这种营养元素会得什么病。例如吃红烧牛肉，里面有白萝卜，有很多孩子都不喜欢吃。我就告诉孩子吃白萝卜润肺，吃了不容易咳嗽</w:t>
      </w:r>
      <w:r>
        <w:rPr/>
        <w:t>;</w:t>
      </w:r>
      <w:r>
        <w:rPr/>
        <w:t>再如吃肉珠小人参</w:t>
      </w:r>
      <w:r>
        <w:rPr/>
        <w:t>(</w:t>
      </w:r>
      <w:r>
        <w:rPr/>
        <w:t>即肉末炒胡萝卜</w:t>
      </w:r>
      <w:r>
        <w:rPr/>
        <w:t>)</w:t>
      </w:r>
      <w:r>
        <w:rPr/>
        <w:t>我就告诉孩子胡萝卜里有维生素</w:t>
      </w:r>
      <w:r>
        <w:rPr/>
        <w:t>a</w:t>
      </w:r>
      <w:r>
        <w:rPr/>
        <w:t>如果小朋友身体里缺维生素</w:t>
      </w:r>
      <w:r>
        <w:rPr/>
        <w:t>a</w:t>
      </w:r>
      <w:r>
        <w:rPr/>
        <w:t>就会得夜盲症，到了晚上眼睛会看不清东西，眼睛干涩，痒痛，还会使皮肤粗糙。我还告诉孩子不能只吃你想吃的，还应吃你该吃的，要均衡饮食，你不喜欢吃的东西也要吃，因为你的身体需要这些营养。如果身体缺这些营养就会生病，你不喜欢吃的可以少吃但不可以不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有人就要问了，这么小的孩子你给他讲那么多的知识他能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