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山川颂反思总结"/>
      <w:r>
        <w:rPr/>
        <w:t>祖国山川颂反思总结</w:t>
      </w:r>
      <w:bookmarkEnd w:id="0"/>
    </w:p>
    <w:p>
      <w:pPr>
        <w:pStyle w:val="Normal"/>
        <w:rPr/>
      </w:pPr>
      <w:r>
        <w:rPr/>
        <w:t>《祖国山川颂》是必修三的第一篇课文，主要是培养学生的爱国情感，其途径是通过对描绘祖国大好河山的文章的鉴赏，感受作者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朗读永远是语文学习中非常重要的一部分，多读几遍，就能够很好地理解文章的内涵以及作者的思想感情，尤其是对于写景游记类的散文。但对于当前普通班的学生来说，朗读是让他们很厌烦的。如何提高学生朗读的积极性，如何使他们的朗读从被动变为主动，是当前让我考虑很多的问题。也担心如果不使用好一点的勉励措施，仅凭苦口婆心的劝说，那今后语文学习的效果会是很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