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广告词"/>
      <w:r>
        <w:rPr/>
        <w:t>可口可乐广告词</w:t>
      </w:r>
      <w:bookmarkEnd w:id="0"/>
    </w:p>
    <w:p>
      <w:pPr>
        <w:pStyle w:val="Normal"/>
        <w:rPr/>
      </w:pPr>
      <w:r>
        <w:rPr/>
        <w:t>1.1886</w:t>
      </w:r>
      <w:r>
        <w:rPr/>
        <w:t>请喝可口可乐</w:t>
      </w:r>
    </w:p>
    <w:p>
      <w:pPr>
        <w:pStyle w:val="Normal"/>
        <w:rPr/>
      </w:pPr>
      <w:r>
        <w:rPr/>
        <w:t>2.1904</w:t>
      </w:r>
      <w:r>
        <w:rPr/>
        <w:t>新鲜和美味满意――就是可口可乐</w:t>
      </w:r>
    </w:p>
    <w:p>
      <w:pPr>
        <w:pStyle w:val="Normal"/>
        <w:rPr/>
      </w:pPr>
      <w:r>
        <w:rPr/>
        <w:t>3.1905</w:t>
      </w:r>
      <w:r>
        <w:rPr/>
        <w:t>可口可乐―保持和恢复你的体力无论你到那里，你都回发现可口可乐</w:t>
      </w:r>
    </w:p>
    <w:p>
      <w:pPr>
        <w:pStyle w:val="Normal"/>
        <w:rPr/>
      </w:pPr>
      <w:r>
        <w:rPr/>
        <w:t>.1906</w:t>
      </w:r>
      <w:r>
        <w:rPr/>
        <w:t>高质量的饮品</w:t>
      </w:r>
    </w:p>
    <w:p>
      <w:pPr>
        <w:pStyle w:val="Normal"/>
        <w:rPr/>
      </w:pPr>
      <w:r>
        <w:rPr/>
        <w:t>5.1907</w:t>
      </w:r>
      <w:r>
        <w:rPr/>
        <w:t>可口可乐―带来精力，使你充满活力</w:t>
      </w:r>
    </w:p>
    <w:p>
      <w:pPr>
        <w:pStyle w:val="Normal"/>
        <w:rPr/>
      </w:pPr>
      <w:r>
        <w:rPr/>
        <w:t>6.1908</w:t>
      </w:r>
      <w:r>
        <w:rPr/>
        <w:t>可口可乐，带来真诚</w:t>
      </w:r>
    </w:p>
    <w:p>
      <w:pPr>
        <w:pStyle w:val="Normal"/>
        <w:rPr/>
      </w:pPr>
      <w:r>
        <w:rPr/>
        <w:t>7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8.1911</w:t>
      </w:r>
      <w:r>
        <w:rPr/>
        <w:t>尽享一杯流动的欢笑</w:t>
      </w:r>
    </w:p>
    <w:p>
      <w:pPr>
        <w:pStyle w:val="Normal"/>
        <w:rPr/>
      </w:pPr>
      <w:r>
        <w:rPr/>
        <w:t>9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0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1.1922</w:t>
      </w:r>
      <w:r>
        <w:rPr/>
        <w:t>口渴没有季节</w:t>
      </w:r>
    </w:p>
    <w:p>
      <w:pPr>
        <w:pStyle w:val="Normal"/>
        <w:rPr/>
      </w:pPr>
      <w:r>
        <w:rPr/>
        <w:t>12.1923</w:t>
      </w:r>
      <w:r>
        <w:rPr/>
        <w:t>口渴时的享受</w:t>
      </w:r>
    </w:p>
    <w:p>
      <w:pPr>
        <w:pStyle w:val="Normal"/>
        <w:rPr/>
      </w:pPr>
      <w:r>
        <w:rPr/>
        <w:t>13.1925</w:t>
      </w:r>
      <w:r>
        <w:rPr/>
        <w:t>真正的魅力</w:t>
      </w:r>
    </w:p>
    <w:p>
      <w:pPr>
        <w:pStyle w:val="Normal"/>
        <w:rPr/>
      </w:pPr>
      <w:r>
        <w:rPr/>
        <w:t>14.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5.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1927</w:t>
      </w:r>
      <w:r>
        <w:rPr/>
        <w:t>在任何一个角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