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生的情书英语翻译"/>
      <w:r>
        <w:rPr/>
        <w:t>给女生的情书英语翻译</w:t>
      </w:r>
      <w:bookmarkEnd w:id="0"/>
    </w:p>
    <w:p>
      <w:pPr>
        <w:pStyle w:val="Normal"/>
        <w:rPr/>
      </w:pPr>
      <w:r>
        <w:rPr/>
        <w:t>Everyday,everynIfinallymeettherightguyandhe'snotavailable.I'minlovewithyoubutIcan'tbewithyou.</w:t>
      </w:r>
    </w:p>
    <w:p>
      <w:pPr>
        <w:pStyle w:val="Normal"/>
        <w:rPr/>
      </w:pPr>
      <w:r>
        <w:rPr/>
        <w:t>But,I'vegottotellyou,forthefirsttimeinmonthsIcanfinallysmilebecausealthoughyoudidn'tsaymuchthelasttimeyoucalledIknewyoustillcared.</w:t>
      </w:r>
    </w:p>
    <w:p>
      <w:pPr>
        <w:pStyle w:val="Normal"/>
        <w:rPr/>
      </w:pPr>
      <w:r>
        <w:rPr/>
        <w:t>Youcankeepondenyingit,youcankeephidingfromit,buttrustmeyouareonlylyingtoyourself.EverydayIaskmyselfwhy…whydoIfeelthisway?Whycan'tIstoplovingyou?Thenitdawnedonme…youputvoodooonme!Justkidding.</w:t>
      </w:r>
    </w:p>
    <w:p>
      <w:pPr>
        <w:pStyle w:val="Normal"/>
        <w:rPr/>
      </w:pPr>
      <w:r>
        <w:rPr/>
        <w:t>BeforeIgoIwantyoutoknowthatyouwillalwayshaveaspecialplaceinmyheart,andlikeI'vesaidmanytimesbefore,Idonotregretanythingwe'vedone.TheonlythingIregretisyoutellingmeyoulovemebecausesincethenyouhavegivenmenothingbutthecoldshoulders.</w:t>
      </w:r>
    </w:p>
    <w:p>
      <w:pPr>
        <w:pStyle w:val="Normal"/>
        <w:rPr/>
      </w:pPr>
      <w:r>
        <w:rPr/>
        <w:t>Pleasedon'tbescared,Iwantnothingbutyourfriendship,well…IdowantmorebutIamwillingtosettle.Iamnottryingtomakeyoufeelbadorpushyoufurtheraway.Iamjusttryingtomakeyouunderstandwhat'sinmyheart.</w:t>
      </w:r>
    </w:p>
    <w:p>
      <w:pPr>
        <w:pStyle w:val="Normal"/>
        <w:rPr/>
      </w:pPr>
      <w:r>
        <w:rPr/>
        <w:t>每一天，每一刻，我想你。我的大脑告诉我放弃，但我的心说，我不能停止爱你。我整天做梦的时候，你打电话说你有同样的感觉。我试着假装，事实是，我无法停止爱你。我不知道怎么停下来。</w:t>
      </w:r>
    </w:p>
    <w:p>
      <w:pPr>
        <w:pStyle w:val="Normal"/>
        <w:rPr/>
      </w:pPr>
      <w:r>
        <w:rPr/>
        <w:t>我会珍惜的时刻，我们共同度过的，从我们的第一个吻，我们最后一次。我错过了你吻我的样子，你看，我擦我的脸，我很想念你叫我女士梅纳德</w:t>
      </w:r>
      <w:r>
        <w:rPr/>
        <w:t>(</w:t>
      </w:r>
      <w:r>
        <w:rPr/>
        <w:t>因为你知道这让我心烦</w:t>
      </w:r>
      <w:r>
        <w:rPr/>
        <w:t>)</w:t>
      </w:r>
      <w:r>
        <w:rPr/>
        <w:t>，我想念你想念我，我很想念你的一切，我很怀念我们的电话交谈的方式谈论我们的国家和我们长大了，我们会花好几个小时。但最重要的是我想念我的最好的朋友。</w:t>
      </w:r>
    </w:p>
    <w:p>
      <w:pPr>
        <w:pStyle w:val="Normal"/>
        <w:rPr/>
      </w:pPr>
      <w:r>
        <w:rPr/>
        <w:t>我将会把我们已经一起分享的时刻，在一个时间囊，并把它藏在我的心里最隐秘的地方。也许</w:t>
      </w:r>
      <w:r>
        <w:rPr/>
        <w:t>20</w:t>
      </w:r>
      <w:r>
        <w:rPr/>
        <w:t>年后，或当我们再次见面，也许那时我们都可以打开胶囊，并提醒我们美好的友谊。</w:t>
      </w:r>
    </w:p>
    <w:p>
      <w:pPr>
        <w:pStyle w:val="Normal"/>
        <w:rPr/>
      </w:pPr>
      <w:r>
        <w:rPr/>
        <w:t>天哪，我的生活很臭</w:t>
      </w:r>
      <w:r>
        <w:rPr/>
        <w:t>!</w:t>
      </w:r>
      <w:r>
        <w:rPr/>
        <w:t>我的意思是，我终于遇到合适的人，他是不可用的。我爱上了你，但我不能与你同在。</w:t>
      </w:r>
    </w:p>
    <w:p>
      <w:pPr>
        <w:pStyle w:val="Normal"/>
        <w:rPr/>
      </w:pPr>
      <w:r>
        <w:rPr/>
        <w:t>但是，我要告诉你，第一次在月，我终于可以微笑，因为虽然你没有说你最后一次叫我知道你还是关心。</w:t>
      </w:r>
    </w:p>
    <w:p>
      <w:pPr>
        <w:pStyle w:val="Normal"/>
        <w:rPr/>
      </w:pPr>
      <w:r>
        <w:rPr/>
        <w:t>你可以继续否认这一点，你可以从它保持隐藏，但相信我，你只是对自己说谎。每天我都问自己，为什么……为什么我有这样的感觉吗</w:t>
      </w:r>
      <w:r>
        <w:rPr/>
        <w:t>?</w:t>
      </w:r>
      <w:r>
        <w:rPr/>
        <w:t>为什么我不能停止爱你呢</w:t>
      </w:r>
      <w:r>
        <w:rPr/>
        <w:t>?</w:t>
      </w:r>
      <w:r>
        <w:rPr/>
        <w:t>然后我就明白了……你把巫毒教我</w:t>
      </w:r>
      <w:r>
        <w:rPr/>
        <w:t>!</w:t>
      </w:r>
      <w:r>
        <w:rPr/>
        <w:t>只是在开玩笑。</w:t>
      </w:r>
    </w:p>
    <w:p>
      <w:pPr>
        <w:pStyle w:val="Normal"/>
        <w:rPr/>
      </w:pPr>
      <w:r>
        <w:rPr/>
        <w:t>在我走之前，我想让你知道，你将永远在我的心中有一个特殊的地方，就像我已经说过很多次，我不后悔任何事情，我们已经做了。我唯一后悔的是你告诉我你爱我，因为从那时起，你给了我什么，但寒冷的肩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不要害怕，我什么都不要，但你们的友谊，以及……我想，但我愿意和解。我没有试图让你感觉不好或推你渐行渐远。我只是试图让你明白什么是在我的心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