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最感人的分手情书"/>
      <w:r>
        <w:rPr/>
        <w:t>男人最感人的分手情书</w:t>
      </w:r>
      <w:bookmarkEnd w:id="0"/>
    </w:p>
    <w:p>
      <w:pPr>
        <w:pStyle w:val="Normal"/>
        <w:rPr/>
      </w:pPr>
      <w:r>
        <w:rPr/>
        <w:t>亲爱的</w:t>
      </w:r>
      <w:r>
        <w:rPr/>
        <w:t>~~</w:t>
      </w:r>
    </w:p>
    <w:p>
      <w:pPr>
        <w:pStyle w:val="Normal"/>
        <w:rPr/>
      </w:pPr>
      <w:r>
        <w:rPr/>
        <w:t>看到这封信的时候，你已经为了追求你的梦想，踏上了远方的列车，你离我越来越远，不是路程，是心与心的距离。</w:t>
      </w:r>
    </w:p>
    <w:p>
      <w:pPr>
        <w:pStyle w:val="Normal"/>
        <w:rPr/>
      </w:pPr>
      <w:r>
        <w:rPr/>
        <w:t>不知道这次你为了什么要如此坚决的离开，我不想知道，也不敢知道。或许，你的选择总有你所谓的理由。那么，如果我阻挡你，是不是显得有些苍白</w:t>
      </w:r>
      <w:r>
        <w:rPr/>
        <w:t>?</w:t>
      </w:r>
    </w:p>
    <w:p>
      <w:pPr>
        <w:pStyle w:val="Normal"/>
        <w:rPr/>
      </w:pPr>
      <w:r>
        <w:rPr/>
        <w:t>曾经当初不经意的第一次与你见面，没有想到会给我带来那么大的痛苦，说真的，我有些后悔当初认识你，因为你，让我尝遍了所有的悲伤，失忘与无助。那种无尽的守望与等待，让我宁愿放弃与你在一块的所有欢乐与温馨。</w:t>
      </w:r>
    </w:p>
    <w:p>
      <w:pPr>
        <w:pStyle w:val="Normal"/>
        <w:rPr/>
      </w:pPr>
      <w:r>
        <w:rPr/>
        <w:t>其实我一直都很在乎你，在乎你的所有，在乎你的喜、怒、哀、乐。担心你会不会想家，会不会孤独，钱会不会够用……你就是我心中快乐而又痛心的回忆。</w:t>
      </w:r>
    </w:p>
    <w:p>
      <w:pPr>
        <w:pStyle w:val="Normal"/>
        <w:rPr/>
      </w:pPr>
      <w:r>
        <w:rPr/>
        <w:t>我好想陪伴你无论是高山峡谷，荆棘丛生</w:t>
      </w:r>
      <w:r>
        <w:rPr/>
        <w:t>;</w:t>
      </w:r>
      <w:r>
        <w:rPr/>
        <w:t>无论有莫测的风，变幻的雨，既然我们的手挽在一起，就不再顾忌</w:t>
      </w:r>
      <w:r>
        <w:rPr/>
        <w:t>;</w:t>
      </w:r>
      <w:r>
        <w:rPr/>
        <w:t>我好想领你远行即使前方的路满是坎坷，或者步入荒漠，或者走入绿荫，作为你的同路人，我不会让你一个人去承受岁月的狂风暴雨</w:t>
      </w:r>
      <w:r>
        <w:rPr/>
        <w:t>!</w:t>
      </w:r>
    </w:p>
    <w:p>
      <w:pPr>
        <w:pStyle w:val="Normal"/>
        <w:rPr/>
      </w:pPr>
      <w:r>
        <w:rPr/>
        <w:t>我好想和你在一起当风雨袭来，我是你头顶那把太太普通的雨伞</w:t>
      </w:r>
      <w:r>
        <w:rPr/>
        <w:t>;</w:t>
      </w:r>
      <w:r>
        <w:rPr/>
        <w:t>茫茫戈壁，我是你内心深处那一泓清澈的甘泉</w:t>
      </w:r>
      <w:r>
        <w:rPr/>
        <w:t>;</w:t>
      </w:r>
      <w:r>
        <w:rPr/>
        <w:t>冰天雪地里，我是时刻温暖着你的那一盆炭火，而在漫漫长夜，天际闪亮的启明星就是我</w:t>
      </w:r>
      <w:r>
        <w:rPr/>
        <w:t>!</w:t>
      </w:r>
    </w:p>
    <w:p>
      <w:pPr>
        <w:pStyle w:val="Normal"/>
        <w:rPr/>
      </w:pPr>
      <w:r>
        <w:rPr/>
        <w:t>想不再爱你，可是能做到吗</w:t>
      </w:r>
      <w:r>
        <w:rPr/>
        <w:t>?</w:t>
      </w:r>
      <w:r>
        <w:rPr/>
        <w:t>多少个不眠的夜晚只有你的影子才是我最深的回忆，回忆曾经拥有的东西，都被爱你的深情冲淡了。</w:t>
      </w:r>
    </w:p>
    <w:p>
      <w:pPr>
        <w:pStyle w:val="Normal"/>
        <w:rPr/>
      </w:pPr>
      <w:r>
        <w:rPr/>
        <w:t>也许，我应该恨你，恨你给我带来这么深的伤痕</w:t>
      </w:r>
      <w:r>
        <w:rPr/>
        <w:t>!</w:t>
      </w:r>
      <w:r>
        <w:rPr/>
        <w:t>也许，我应该怪你，怪你让我在所有的回忆中只能找到你的影子，或者我应该怨你，你给我这么多的甜蜜和梦想以后，又将它们一个个，全都打破——</w:t>
      </w:r>
    </w:p>
    <w:p>
      <w:pPr>
        <w:pStyle w:val="Normal"/>
        <w:rPr/>
      </w:pPr>
      <w:r>
        <w:rPr/>
        <w:t>回忆的，只是梦，再清楚，也只是梦，爱你的是过去，再怎么深的思念也无法挽回，可是不知道为什么，心已无法再拥有勃动和激情。重回原始的平淡，没有过去那种轻轻松松的笑，连思绪都变得好乱，到底还在想什么，——</w:t>
      </w:r>
    </w:p>
    <w:p>
      <w:pPr>
        <w:pStyle w:val="Normal"/>
        <w:rPr/>
      </w:pPr>
      <w:r>
        <w:rPr/>
        <w:t>可是，心还是你的——</w:t>
      </w:r>
    </w:p>
    <w:p>
      <w:pPr>
        <w:pStyle w:val="Normal"/>
        <w:rPr/>
      </w:pPr>
      <w:r>
        <w:rPr/>
        <w:t>我哭了，为我自己</w:t>
      </w:r>
      <w:r>
        <w:rPr/>
        <w:t>!</w:t>
      </w:r>
      <w:r>
        <w:rPr/>
        <w:t>我哭了，为了我俩那份激情——</w:t>
      </w:r>
    </w:p>
    <w:p>
      <w:pPr>
        <w:pStyle w:val="Normal"/>
        <w:rPr/>
      </w:pPr>
      <w:r>
        <w:rPr/>
        <w:t>认识你四年了，跟你在一块的日子不多，不过很开心，很幸福。真的得谢谢你。但在那幸福快乐的时候，总是一半在梦里，一半与你在一起</w:t>
      </w:r>
      <w:r>
        <w:rPr/>
        <w:t>;</w:t>
      </w:r>
      <w:r>
        <w:rPr/>
        <w:t>而心碎的日子，一半在别离，一半是看你离去的背影。我曾说过，你是我心中的探照灯，指引着我前进的方向，原本以为你来了，我们可以一起工作，一起创业。好想好想陪你过一个真正属于我们俩的情人节，好想好想和你醉一场，好想好想陪你走那些我一个人走过的路，可是现在，我真的找不到方向了，我不知道我要怎么做，很无助。感觉自己就像一朵飘浮在风中的云，虽不知道自己的位置，却仍执著地追逐着那夺目的太阳。渴望那久违了的绚丽的阳光能够给我抹去丝丝孤寂。</w:t>
      </w:r>
    </w:p>
    <w:p>
      <w:pPr>
        <w:pStyle w:val="Normal"/>
        <w:rPr/>
      </w:pPr>
      <w:r>
        <w:rPr/>
        <w:t>爱一个人，真的好难。特别是当你用心去爱的时候，会发现，爱是那么的酸楚那么的凄凉。很多时候我试着去摆脱这一切，可是情不自禁的又会去想到你。每次站在店堂的橱窗前，看着那件件雪白纯洁的婚纱，总想从中找出那件最适合你的，想象着当你穿上后迷人的样子，但，那只是我的想象。想到这，我都会笑的很开心，因为想你，已是我每天的工作</w:t>
      </w:r>
      <w:r>
        <w:rPr/>
        <w:t>!</w:t>
      </w:r>
    </w:p>
    <w:p>
      <w:pPr>
        <w:pStyle w:val="Normal"/>
        <w:rPr/>
      </w:pPr>
      <w:r>
        <w:rPr/>
        <w:t>有时，我总是想：能不能够不爱你。因为我苍老疲倦的心，如雨后蛛网般残破，早已不堪劲风的一击。有时我也想：也许从来就不会爱你。春天早已过去，花季早已擦肩而去。既然无法结出蓓蕾，是不是就该撒手放弃。</w:t>
      </w:r>
    </w:p>
    <w:p>
      <w:pPr>
        <w:pStyle w:val="Normal"/>
        <w:rPr/>
      </w:pPr>
      <w:r>
        <w:rPr/>
        <w:t>我想放开手，又怕从此再也不会拥有</w:t>
      </w:r>
      <w:r>
        <w:rPr/>
        <w:t>;</w:t>
      </w:r>
      <w:r>
        <w:rPr/>
        <w:t>我想转身走，那份情又如何割舍得出。</w:t>
      </w:r>
    </w:p>
    <w:p>
      <w:pPr>
        <w:pStyle w:val="Normal"/>
        <w:rPr/>
      </w:pPr>
      <w:r>
        <w:rPr/>
        <w:t>我想放手，只是当天空不再蓝色的时候，当世界充满黑暗的时候，当别人误解我的时候，当所有的人都被金钱腐蚀的时候，当一切的一切都已经绝望的时候，我到哪里去找一双清澈的眼睛陪我一同哭泣呢</w:t>
      </w:r>
      <w:r>
        <w:rPr/>
        <w:t>?</w:t>
      </w:r>
    </w:p>
    <w:p>
      <w:pPr>
        <w:pStyle w:val="Normal"/>
        <w:rPr/>
      </w:pPr>
      <w:r>
        <w:rPr/>
        <w:t>我不忍心看到你的泪水，这将让我在心灵的荒野中无处躲避</w:t>
      </w:r>
      <w:r>
        <w:rPr/>
        <w:t>;</w:t>
      </w:r>
      <w:r>
        <w:rPr/>
        <w:t>而你不经意间的回避，让身单衣薄的我到何处去寻找你的温馨。一些路我们并肩走过，一些故事我们就是主人公，一首歌我们对唱了那么久，永远不变的是心中深藏的对爱的执著</w:t>
      </w:r>
      <w:r>
        <w:rPr/>
        <w:t>!</w:t>
      </w:r>
    </w:p>
    <w:p>
      <w:pPr>
        <w:pStyle w:val="Normal"/>
        <w:rPr/>
      </w:pPr>
      <w:r>
        <w:rPr/>
        <w:t>爱你，没有理由，又全因为存在而存在。你的所有便是我爱你的理由。我爱着你，所以我开始相信你的不凡。在我眼里，心里，你是骄傲，也是信仰，是我的生命，一切的来源。</w:t>
      </w:r>
    </w:p>
    <w:p>
      <w:pPr>
        <w:pStyle w:val="Normal"/>
        <w:rPr/>
      </w:pPr>
      <w:r>
        <w:rPr/>
        <w:t>我爱你，因为你爱我。我像爱自己一样地爱你。对于我而言，你是我的第二个生命。我爱你，因为你的真诚，你的感性，你的稍显幼稚的成熟，你的诚实，你的坦白，你的宽容，你的忍让，你的让人心疼的可爱，你的让人幸福的纠缠，你的温柔，你的韧性，你的傻气，你的睿智，你所有的一切，一切</w:t>
      </w:r>
      <w:r>
        <w:rPr/>
        <w:t>!</w:t>
      </w:r>
    </w:p>
    <w:p>
      <w:pPr>
        <w:pStyle w:val="Normal"/>
        <w:rPr/>
      </w:pPr>
      <w:r>
        <w:rPr/>
        <w:t>但是真的对不起，自己在不知不觉之中已经压抑得难以自已</w:t>
      </w:r>
      <w:r>
        <w:rPr/>
        <w:t>;</w:t>
      </w:r>
      <w:r>
        <w:rPr/>
        <w:t>我原以为我有足够的力量去支持，我原以为我有足够的勇气去面对，我原以为我有足够的坚强去改变，我原以为</w:t>
      </w:r>
      <w:r>
        <w:rPr/>
        <w:t>......</w:t>
      </w:r>
      <w:r>
        <w:rPr/>
        <w:t>但是事到如今，我知道，这些无非是自己欺骗自己罢了。心里一直没有放下，心里一直放不下，一次一次，对自己说：你要勇敢，你要坚强，你要放下，你要淡然，于是，一次一次在你面前掩饰内心，慌张，期盼，焦虑，不安</w:t>
      </w:r>
      <w:r>
        <w:rPr/>
        <w:t>......</w:t>
      </w:r>
      <w:r>
        <w:rPr/>
        <w:t>然而，这些情绪，我知道，只是受你的牵引。</w:t>
      </w:r>
    </w:p>
    <w:p>
      <w:pPr>
        <w:pStyle w:val="Normal"/>
        <w:rPr/>
      </w:pPr>
      <w:r>
        <w:rPr/>
        <w:t>亲爱的，对不起，请原谅我只能选择不用形式，只用心来保留这份感情。</w:t>
      </w:r>
    </w:p>
    <w:p>
      <w:pPr>
        <w:pStyle w:val="Normal"/>
        <w:rPr/>
      </w:pPr>
      <w:r>
        <w:rPr/>
        <w:t>亲爱的，在作别之前，请允许我此时再用我的心来最后一次关心你……</w:t>
      </w:r>
    </w:p>
    <w:p>
      <w:pPr>
        <w:pStyle w:val="Normal"/>
        <w:rPr/>
      </w:pPr>
      <w:r>
        <w:rPr/>
        <w:t>请原谅我，我只能放了你，因为只有这样我才能更快的找回我自己。</w:t>
      </w:r>
    </w:p>
    <w:p>
      <w:pPr>
        <w:pStyle w:val="Normal"/>
        <w:rPr/>
      </w:pPr>
      <w:r>
        <w:rPr/>
        <w:t>我好累，不止是身体上，更多的，是精神。你也很累吧，多保重自己，不为我，不为谁，为了你自己。我很想睡，可我知道我睡不着。也许是自己想的太多了，把自己伤的太深了，但我情愿永远伤下去。你知道一句话吗</w:t>
      </w:r>
      <w:r>
        <w:rPr/>
        <w:t>?“</w:t>
      </w:r>
      <w:r>
        <w:rPr/>
        <w:t>痛，并快乐着</w:t>
      </w:r>
      <w:r>
        <w:rPr/>
        <w:t>!”</w:t>
      </w:r>
      <w:r>
        <w:rPr/>
        <w:t>现在，我能真正理解了，大概这时的我，就是这种状态吧。我知道你也有着很多的无奈与哀伤，我都能理解。愿你也能知道，我所有的关心，所有的期待，其实，都是为了你。你明白吗</w:t>
      </w:r>
      <w:r>
        <w:rPr/>
        <w:t>?</w:t>
      </w:r>
      <w:r>
        <w:rPr/>
        <w:t>我是这个社会底层的小人物，不能给你什么，但我希望你能幸福，你能有一个好的结局。</w:t>
      </w:r>
    </w:p>
    <w:p>
      <w:pPr>
        <w:pStyle w:val="Normal"/>
        <w:rPr/>
      </w:pPr>
      <w:r>
        <w:rPr/>
        <w:t>此刻，我觉得我已经到了心理的底限，我经受了上天最苦最痛的惩罚，我已经不堪任何痛楚。我现在最想说的就是“对不起，这不是我想要的结局”。我是个很容易伤心的人，一个人能心碎几回</w:t>
      </w:r>
      <w:r>
        <w:rPr/>
        <w:t>!?</w:t>
      </w:r>
    </w:p>
    <w:p>
      <w:pPr>
        <w:pStyle w:val="Normal"/>
        <w:rPr/>
      </w:pPr>
      <w:r>
        <w:rPr/>
        <w:t>我们就像是两条永远不可能相交的平行线，我也注定要在这场独角戏中演自己。</w:t>
      </w:r>
    </w:p>
    <w:p>
      <w:pPr>
        <w:pStyle w:val="Normal"/>
        <w:rPr/>
      </w:pPr>
      <w:r>
        <w:rPr/>
        <w:t>让我们约定来世可以记住对方，在相识的伊始就让我们可以认出彼此。你愿意吗</w:t>
      </w:r>
      <w:r>
        <w:rPr/>
        <w:t>?</w:t>
      </w:r>
    </w:p>
    <w:p>
      <w:pPr>
        <w:pStyle w:val="Normal"/>
        <w:rPr/>
      </w:pPr>
      <w:r>
        <w:rPr/>
        <w:t>今生，愿谅我的脆弱，原谅我不能实现当初说的地老天荒，原谅我不能做你的守护神，对不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女孩，前方的路，祝你走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