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您辛苦了国旗下讲话稿小学"/>
      <w:r>
        <w:rPr/>
        <w:t>老师您辛苦了国旗下讲话稿小学</w:t>
      </w:r>
      <w:bookmarkEnd w:id="0"/>
    </w:p>
    <w:p>
      <w:pPr>
        <w:pStyle w:val="Normal"/>
        <w:rPr/>
      </w:pPr>
      <w:r>
        <w:rPr/>
        <w:t>尊敬的老师、亲爱的同学们：</w:t>
      </w:r>
    </w:p>
    <w:p>
      <w:pPr>
        <w:pStyle w:val="Normal"/>
        <w:rPr/>
      </w:pPr>
      <w:r>
        <w:rPr/>
        <w:t>大家早上好</w:t>
      </w:r>
      <w:r>
        <w:rPr/>
        <w:t>!</w:t>
      </w:r>
      <w:r>
        <w:rPr/>
        <w:t>我今天演讲的题目是《老师，您辛苦了》。一年一度的教师节即将到来，在此，我谨代表全校同学向所有孜孜不倦耕耘在教育土地上的老师们提前道一声：老师，祝您节日快乐，您辛苦了</w:t>
      </w:r>
      <w:r>
        <w:rPr/>
        <w:t>!</w:t>
      </w:r>
    </w:p>
    <w:p>
      <w:pPr>
        <w:pStyle w:val="Normal"/>
        <w:rPr/>
      </w:pPr>
      <w:r>
        <w:rPr/>
        <w:t>老师，您辛苦了。是您的赏识让我们获得了自信，从而在成长的道路上不断地超越自己。在您循循善诱的教育下，我们深刻的感受到：学习并不是一种负担，而是一种快乐和责任。我们怀着好奇心去探索未知，并满心欢喜地去收获知识的果实，我们用自己的亲身体验再次印证了那个亘古不变的道理，一分耕耘，一分收获。</w:t>
      </w:r>
    </w:p>
    <w:p>
      <w:pPr>
        <w:pStyle w:val="Normal"/>
        <w:rPr/>
      </w:pPr>
      <w:r>
        <w:rPr/>
        <w:t>老师，你辛苦了。您不仅是我们的老师，还是我们最亲密的朋友。您从来都不会对我们冷嘲热讽，而是真诚的鼓励我们，您对我们说：“虽然努力不一定成功，但无论如何，成功总是因努力而产生的。”我们在您的指导下，将昨天的不可能变成了今天的一个又一个可能，不断地收获成功的喜悦。</w:t>
      </w:r>
    </w:p>
    <w:p>
      <w:pPr>
        <w:pStyle w:val="Normal"/>
        <w:rPr/>
      </w:pPr>
      <w:r>
        <w:rPr/>
        <w:t>老师啊，忘不了您跟我们一块儿起早上早读时，大声朗读课文的热情</w:t>
      </w:r>
      <w:r>
        <w:rPr/>
        <w:t>;</w:t>
      </w:r>
      <w:r>
        <w:rPr/>
        <w:t>忘不了您跟我们一块儿贪黑上夜自习时，激烈讨论问题的认真</w:t>
      </w:r>
      <w:r>
        <w:rPr/>
        <w:t>;</w:t>
      </w:r>
      <w:r>
        <w:rPr/>
        <w:t>忘不了值周时您带领大家一块儿清理窗台墙头脏物时的辛苦，忘不了学生生病时您那关切、焦虑的神情。</w:t>
      </w:r>
    </w:p>
    <w:p>
      <w:pPr>
        <w:pStyle w:val="Normal"/>
        <w:rPr/>
      </w:pPr>
      <w:r>
        <w:rPr/>
        <w:t>老师，您无私地向我们奉献着您的全部，而我们能做的唯有遵纪守法，努力学习，奋发向上，做一个对三高有用的人，做一个对社会有用的人，如此才不辜负您对我们的期望。</w:t>
      </w:r>
    </w:p>
    <w:p>
      <w:pPr>
        <w:pStyle w:val="Normal"/>
        <w:rPr/>
      </w:pPr>
      <w:r>
        <w:rPr/>
        <w:t>最后，请允许我代表全体学生向老师们深深的鞠上一躬，并再次向您们道一声：老师，您辛苦了</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