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社团工作总结报告"/>
      <w:r>
        <w:rPr/>
        <w:t>小学社团工作总结报告</w:t>
      </w:r>
      <w:bookmarkEnd w:id="0"/>
    </w:p>
    <w:p>
      <w:pPr>
        <w:pStyle w:val="Normal"/>
        <w:rPr/>
      </w:pPr>
      <w:r>
        <w:rPr/>
        <w:t>为促进社团品质的提升，我们制订了《社团活动计划》，《社团活动章程》明确各社团的成果展示方式：一种是过程展示是指在活动的过程中不定期的进行展示，集中展示指组织开展社团活动，展示社团风采和学生个人成果，为师生提供交流与展示的平台。为鼓励优秀社团的发展，出台了《社团评比办法》，根据各社团一学期的活动情况及目标达成度评选优秀社团，优秀小社员。本学年我校的“</w:t>
      </w:r>
      <w:r>
        <w:rPr/>
        <w:t>__</w:t>
      </w:r>
      <w:r>
        <w:rPr/>
        <w:t>合唱团”“高年级美术绘画”“低年级美术社团”手工制作。</w:t>
      </w:r>
    </w:p>
    <w:p>
      <w:pPr>
        <w:pStyle w:val="Normal"/>
        <w:rPr/>
      </w:pPr>
      <w:r>
        <w:rPr/>
        <w:t>本学年我校的“</w:t>
      </w:r>
      <w:r>
        <w:rPr/>
        <w:t>__</w:t>
      </w:r>
      <w:r>
        <w:rPr/>
        <w:t>合唱团”“高年级美术绘画”“低年级美术社团”“低年级手工制作”社团被评为学校社团一等奖。”“中高年级播音主持社团”、“桌式足球社团”、“英语会话社”、“低年级写字社团”、“低年级合唱社团”、被评为学校的二等奖。另有部分社团也同时受到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社团的工作，推进扎实有序，孕育了一批兴趣广泛、特长鲜明的学生，我校评比出优秀社团、优秀组织奖。社团建设的探索与实践，是我校打造学校特色的一大举措。通过社团活动的广泛开展，发展了学生的兴趣特长，提高了学生的实践技能，初步转变了学生的学习方式，促进了学生的全面发展。梦想没有止境，</w:t>
      </w:r>
      <w:r>
        <w:rPr/>
        <w:t>__</w:t>
      </w:r>
      <w:r>
        <w:rPr/>
        <w:t>小学正以一种昂扬的姿态勇于实践，勤于反思，敢于创新，努力让社团活动成为每一个孩子难忘的经历，一生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