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的英文自我评价范文"/>
      <w:r>
        <w:rPr/>
        <w:t>厨师长的英文自我评价范文</w:t>
      </w:r>
      <w:bookmarkEnd w:id="0"/>
    </w:p>
    <w:p>
      <w:pPr>
        <w:pStyle w:val="Normal"/>
        <w:rPr/>
      </w:pPr>
      <w:r>
        <w:rPr/>
        <w:t>1,holdingahealthcertificateandchefcard;havemorethanfiveyearsexperienceinbusinesscafeteria,fiveyearsoflargeandmedium-sizedinternationalhotelchefexperience;knowhowtoopenthemenuwillbefriedDaGuocai,Hunan,Sichuan,Cantonese-based;,Coordinationability;culinaryhotelprofessionalgraduation,holdsabachelor'sdegreecertificateordiploma.FluentinbothMandarinandCantonese.Abilitytoleadandtraintheteam.Goodatcommunicatingwithpeoplefromdifferentstrata.</w:t>
      </w:r>
    </w:p>
    <w:p>
      <w:pPr>
        <w:pStyle w:val="Normal"/>
        <w:rPr/>
      </w:pPr>
      <w:r>
        <w:rPr/>
        <w:t>2,Ihaveastrongabilitytomanagethekitchen,goodcontrolofthecostofgoodaccountingforthekitchenmanagementandcateringindustrydevelopmentdirectionandbusinessideashavesomeexperienceandinsights,Ihavealwaysinsistedondiligenteffortstokeepmakingprogress.</w:t>
      </w:r>
    </w:p>
    <w:p>
      <w:pPr>
        <w:pStyle w:val="Normal"/>
        <w:rPr/>
      </w:pPr>
      <w:r>
        <w:rPr/>
        <w:t>3,peopleeat:theoriginalcontactchefindustryisentirelyinahobby:butslowlythechefindustryisnotonlymypreferencebuttobecomemycareer.Kitchenbecamemysoul,toensurethateachproducedadistinctiveappearance;pursuitofperfection,neversatisfied,alwaysstriveforexcellence.</w:t>
      </w:r>
    </w:p>
    <w:p>
      <w:pPr>
        <w:pStyle w:val="Normal"/>
        <w:rPr/>
      </w:pPr>
      <w:r>
        <w:rPr/>
        <w:t>厨师英文自我评价怎么写相关文章：</w:t>
      </w:r>
    </w:p>
    <w:p>
      <w:pPr>
        <w:pStyle w:val="Normal"/>
        <w:rPr/>
      </w:pPr>
      <w:r>
        <w:rPr/>
        <w:t>1.</w:t>
      </w:r>
      <w:r>
        <w:rPr/>
        <w:t>餐饮期间英文自我评价怎么写</w:t>
      </w:r>
    </w:p>
    <w:p>
      <w:pPr>
        <w:pStyle w:val="Normal"/>
        <w:rPr/>
      </w:pPr>
      <w:r>
        <w:rPr/>
        <w:t>2.</w:t>
      </w:r>
      <w:r>
        <w:rPr/>
        <w:t>餐饮店长英文自我评价</w:t>
      </w:r>
    </w:p>
    <w:p>
      <w:pPr>
        <w:pStyle w:val="Normal"/>
        <w:rPr/>
      </w:pPr>
      <w:r>
        <w:rPr/>
        <w:t>3.</w:t>
      </w:r>
      <w:r>
        <w:rPr/>
        <w:t>厨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厨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厨师工作表现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