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标准格式模板图片_借条的正规有效范本"/>
      <w:r>
        <w:rPr/>
        <w:t>借条的标准格式模板图片</w:t>
      </w:r>
      <w:r>
        <w:rPr/>
        <w:t>_</w:t>
      </w:r>
      <w:r>
        <w:rPr/>
        <w:t>借条的正规有效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</w:t>
      </w:r>
      <w:r>
        <w:rPr/>
        <w:t>__</w:t>
      </w:r>
      <w:r>
        <w:rPr/>
        <w:t>人民币</w:t>
      </w:r>
      <w:r>
        <w:rPr/>
        <w:t>__</w:t>
      </w:r>
      <w:r>
        <w:rPr/>
        <w:t>元整</w:t>
      </w:r>
      <w:r>
        <w:rPr/>
        <w:t>(</w:t>
      </w:r>
      <w:r>
        <w:rPr/>
        <w:t>年利息</w:t>
      </w:r>
      <w:r>
        <w:rPr/>
        <w:t>__%)</w:t>
      </w:r>
      <w:r>
        <w:rPr/>
        <w:t>，年月日前还清本息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