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工作演讲三分钟"/>
      <w:r>
        <w:rPr/>
        <w:t>环保工作演讲三分钟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爱岗敬业奉献青春》。</w:t>
      </w:r>
    </w:p>
    <w:p>
      <w:pPr>
        <w:pStyle w:val="Normal"/>
        <w:rPr/>
      </w:pPr>
      <w:r>
        <w:rPr/>
        <w:t>当您踏着清晨的曙光，行走在</w:t>
      </w:r>
      <w:r>
        <w:rPr/>
        <w:t>____</w:t>
      </w:r>
      <w:r>
        <w:rPr/>
        <w:t>那一尘不染的街道上时，感受到的是现代城市的靓丽和整洁。当您站在世纪广场、新湖岸边，举目眺望那一幢幢鳞次栉比、错落有致的高楼大厦，看到无处不在的花坛、绿地、小桥、流水，您一定禁不住赞叹：“好美</w:t>
      </w:r>
      <w:r>
        <w:rPr/>
        <w:t>!”</w:t>
      </w:r>
      <w:r>
        <w:rPr/>
        <w:t>是啊，我们的</w:t>
      </w:r>
      <w:r>
        <w:rPr/>
        <w:t>____</w:t>
      </w:r>
      <w:r>
        <w:rPr/>
        <w:t>就这样奇迹般的靓起来了，但又有谁知道，在这奇迹的背后包含着几代环卫人辛勤的奉献</w:t>
      </w:r>
      <w:r>
        <w:rPr/>
        <w:t>!</w:t>
      </w:r>
    </w:p>
    <w:p>
      <w:pPr>
        <w:pStyle w:val="Normal"/>
        <w:rPr/>
      </w:pPr>
      <w:r>
        <w:rPr/>
        <w:t>一张黝黑沧桑的脸庞，一双长满老茧的手掌，一身朴素的衣着，一把有些破旧的扫把，这便是环卫工人。无论是烈日当头还是寒风凛冽，无论是暴风骤雨还是大雪纷飞，他们的身影无处不在，用一身的尘土和疲惫换来城市的亮丽和整洁。也许您并没有注意过他们的存在，更没有意识到他们的重要性，然而他们就像奉献的根，与花和叶一同编织着绿色的梦。他们是沧海一粟、微不足道，但万涛可以聚浪、星火可以燎原。正是有了这些默默劳碌的身影，才有了我们心旷神怡的“安乐园”</w:t>
      </w:r>
      <w:r>
        <w:rPr/>
        <w:t>!</w:t>
      </w:r>
      <w:r>
        <w:rPr/>
        <w:t>是，他们就是扫大街、运垃圾、掏厕所的环卫工人，但“没有一人脏哪来万人洁”</w:t>
      </w:r>
      <w:r>
        <w:rPr/>
        <w:t>!</w:t>
      </w:r>
      <w:r>
        <w:rPr/>
        <w:t>他们在平凡的岗位上默默无闻，奉献青春</w:t>
      </w:r>
      <w:r>
        <w:rPr/>
        <w:t>;</w:t>
      </w:r>
      <w:r>
        <w:rPr/>
        <w:t>他们用点滴的小事，用崇高的信念，谱写着一幕幕爱岗敬业的新篇章。</w:t>
      </w:r>
    </w:p>
    <w:p>
      <w:pPr>
        <w:pStyle w:val="Normal"/>
        <w:rPr/>
      </w:pPr>
      <w:r>
        <w:rPr/>
        <w:t>那是</w:t>
      </w:r>
      <w:r>
        <w:rPr/>
        <w:t>____5</w:t>
      </w:r>
      <w:r>
        <w:rPr/>
        <w:t>年</w:t>
      </w:r>
      <w:r>
        <w:rPr/>
        <w:t>10</w:t>
      </w:r>
      <w:r>
        <w:rPr/>
        <w:t>月的一天，保洁员涂家雄像往常一样在清扫街道，可不幸就在这时悄悄降临了。当时她只感觉身体被什么猛撞了一下，随即失去重心一头栽了下去。摔倒后，她努力地睁开眼，看到被路人拦住的肇事者和倒在一旁的自行车，才意识到自己被撞了。好心人把涂家雄搀扶到了路边，有的询问他的伤势，有的拨打了</w:t>
      </w:r>
      <w:r>
        <w:rPr/>
        <w:t>120</w:t>
      </w:r>
      <w:r>
        <w:rPr/>
        <w:t>。可就在大伙忙着照顾她时，肇事者见有机可乘，跨上车飞逃而去</w:t>
      </w:r>
      <w:r>
        <w:rPr/>
        <w:t>!</w:t>
      </w:r>
      <w:r>
        <w:rPr/>
        <w:t>涂家雄怕路人的围观影响到了交通，忙说：“没事没事，大家都忙去吧。”随即就想去拿倒在一旁的扫帚继续工作，就在她起身的一刹那，一股钻心的疼痛使她失去了知觉，当场昏了过去。听说涂家雄出事的消息，单位领导马上赶到了出事地点，把她送进了医院。经过抢救，涂家雄的伤势得到了控制</w:t>
      </w:r>
      <w:r>
        <w:rPr/>
        <w:t>,</w:t>
      </w:r>
      <w:r>
        <w:rPr/>
        <w:t>可腰椎却严重骨折，有可能一辈子都无法再站起来。而她醒来说的第一句话却是：“街道安排人去扫了吗</w:t>
      </w:r>
      <w:r>
        <w:rPr/>
        <w:t>?”</w:t>
      </w:r>
      <w:r>
        <w:rPr/>
        <w:t>令在场的人无不落泪。涂家雄今年四十多岁，是一名保洁临时工。道路保洁是一件十分辛苦的工作，日晒雨淋不说，而且每天凌晨</w:t>
      </w:r>
      <w:r>
        <w:rPr/>
        <w:t>4</w:t>
      </w:r>
      <w:r>
        <w:rPr/>
        <w:t>点就得起床。一天干下来，下雨的日子是一身湿，晴天也是一身“湿”，有时简直分不清哪些是汗水哪些是雨水。尽管工作很辛苦</w:t>
      </w:r>
      <w:r>
        <w:rPr/>
        <w:t>,</w:t>
      </w:r>
      <w:r>
        <w:rPr/>
        <w:t>但她从来没有叫过累，所负责的路段是打扫得最干净的。涂家雄生活不富裕，她这一倒下家里就更困难了，虽然单位为一线职工入了意外伤害医疗保险，但保险金只有在出院后才能支付，现在一天二三百元的医药费更是让这个家雪上加霜。为了凑医药费，她的丈夫只在医院里陪护了两三天，就不得不把她托付给了同房病友，而继续去当搬运工。即使是在这个时候，每当有同事探望，她总要问问道路清扫情况，时刻不忘关心她所负责的道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您听到这些时，您的心是否受到了触动</w:t>
      </w:r>
      <w:r>
        <w:rPr/>
        <w:t>?</w:t>
      </w:r>
      <w:r>
        <w:rPr/>
        <w:t>有人说，这个时代是不会出现英雄的时代。可是我却认为：正是这个时代，才呼唤出了许多默默无闻的英雄，他们如同一把把清扫街道的扫把，一张张铲除垃圾的铁锨，以自己的绵薄之力默默劳动着、奉献着。有谁能算得清我们的环卫工人拉过多少车垃圾，清扫过多少次路面</w:t>
      </w:r>
      <w:r>
        <w:rPr/>
        <w:t>;</w:t>
      </w:r>
      <w:r>
        <w:rPr/>
        <w:t>有谁能算得清他们经受了多少委屈和误解，又付出了多少青春的岁月和美好的年华。但他们无怨无悔</w:t>
      </w:r>
      <w:r>
        <w:rPr/>
        <w:t>!</w:t>
      </w:r>
      <w:r>
        <w:rPr/>
        <w:t>因为他们执着的热爱着这美丽的事业，默默的坚守着自己的信念：用自己的青春、汗水和智慧，为德州环卫书写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