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建议书范文500字"/>
      <w:r>
        <w:rPr/>
        <w:t>爱护环境建议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万州区鸡公岭小学的学生。我们的生活离不开优雅舒适的绿色环境，在空气清新、鸟语花香的地方人们都会感到神清气爽、心旷神怡</w:t>
      </w:r>
      <w:r>
        <w:rPr/>
        <w:t>!</w:t>
      </w:r>
      <w:r>
        <w:rPr/>
        <w:t>然而在市区内还存在着诸多不良现象，他们威胁着我们的健康，给我们生活产生了许多不便</w:t>
      </w:r>
      <w:r>
        <w:rPr/>
        <w:t>!</w:t>
      </w:r>
    </w:p>
    <w:p>
      <w:pPr>
        <w:pStyle w:val="Normal"/>
        <w:rPr/>
      </w:pPr>
      <w:r>
        <w:rPr/>
        <w:t>在“自来水公司”和“王牌路小学”附近，有一大堆令人恶心不堪的垃圾。自来水公司一带，有三个大垃圾箱，存放着各种生活垃圾。由于清洁员清理时占地面积较大，致使垃圾遍地都是，臭气熏天：王牌路小学旁因为做蔬菜买卖的商人将废弃垃圾随地乱扔，不仅使这里惨不忍睹还堆起了一座垃圾山，使人们拒而远之。</w:t>
      </w:r>
    </w:p>
    <w:p>
      <w:pPr>
        <w:pStyle w:val="Normal"/>
        <w:rPr/>
      </w:pPr>
      <w:r>
        <w:rPr/>
        <w:t>这些垃圾堆实在使人厌恶，与我们美丽的城市形成了强烈的反差。为了解决这些问题，我提出以下几点建议：</w:t>
      </w:r>
    </w:p>
    <w:p>
      <w:pPr>
        <w:pStyle w:val="Normal"/>
        <w:rPr/>
      </w:pPr>
      <w:r>
        <w:rPr/>
        <w:t>第一：生活中节约资源，尽量少用一次性用品，减少生活中垃圾数量，从根本减少垃圾。</w:t>
      </w:r>
    </w:p>
    <w:p>
      <w:pPr>
        <w:pStyle w:val="Normal"/>
        <w:rPr/>
      </w:pPr>
      <w:r>
        <w:rPr/>
        <w:t>第二：蔬菜买卖商人不得将果皮等垃圾随地乱扔，违者可进行罚款：还能随时准备一个塑料口袋，存放垃圾，到收摊后在扔进垃圾箱。</w:t>
      </w:r>
    </w:p>
    <w:p>
      <w:pPr>
        <w:pStyle w:val="Normal"/>
        <w:rPr/>
      </w:pPr>
      <w:r>
        <w:rPr/>
        <w:t>第三：分散或减少大垃圾箱的数量，避免垃圾在一定范围内超量，并规定垃圾重量的最高限额，使空气保持清新</w:t>
      </w:r>
      <w:r>
        <w:rPr/>
        <w:t>!</w:t>
      </w:r>
    </w:p>
    <w:p>
      <w:pPr>
        <w:pStyle w:val="Normal"/>
        <w:rPr/>
      </w:pPr>
      <w:r>
        <w:rPr/>
        <w:t>第四：使用可回收性垃圾，少用电池、塑料袋等，使资源循环使用，维护城市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想到的几点建议，希望环保局局长能够采纳。让我们相互提醒，为城市环境的美好明天献出自己的一份微薄之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