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导游词英文"/>
      <w:r>
        <w:rPr/>
        <w:t>沈阳北陵导游词英文</w:t>
      </w:r>
      <w:bookmarkEnd w:id="0"/>
    </w:p>
    <w:p>
      <w:pPr>
        <w:pStyle w:val="Normal"/>
        <w:rPr/>
      </w:pPr>
      <w:r>
        <w:rPr/>
        <w:t>Touristsfriends:</w:t>
      </w:r>
    </w:p>
    <w:p>
      <w:pPr>
        <w:pStyle w:val="Normal"/>
        <w:rPr/>
      </w:pPr>
      <w:r>
        <w:rPr/>
        <w:t>Everybodyisgood!Zhaoling,becauseinthenorthsuburbofshenyangcity,alsoknownasZhaoMausoleum,soisthesecondgenerationoftheqingdynastyemperoroftheqingemperortaizonghuangtaijiandfilialpietyendwenqueenboristarget'stomb,isthelargestintheqingdynasty"commissionerofthreeling",themostmagnificentmomentumisa,andIhadoneofthemostcompleteexistingancientimperialmausoleumcomplex.</w:t>
      </w:r>
    </w:p>
    <w:p>
      <w:pPr>
        <w:pStyle w:val="Normal"/>
        <w:rPr/>
      </w:pPr>
      <w:r>
        <w:rPr/>
        <w:t>HuangtaijiistheeighthsonqingMAOnuerhachi,winglingwasborninfushuncityofliaoningprovinceXinBinnowcountytown.Heisinthehistoryofthefamousstatesman,strategist,lifeandpoliticsandwar,in17years,completedthenortheastreunification,establishthekantounifytheqingempire.ChongDEeightyears,thatis,theGregoriancalendarin1643onAugust9thinthemiddleofthenight,intheclearcoagulationmiyahigashihousesouthofshenyangimperialpalace"sittingdropped"kang,atage52.Afterthedeathofcatalpacoffintothemausoleumofshortduration.ShunzhialsosixyearsonApril17,in1649AD,filialpietyendwenqueenbordhicorp'sfour,inthesecondyearofcatalpacoffinmovedtozhaolingandhuangtaijiburied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olingmausoleumbuiltinchongDEeightyearsin1643,completedinshunzhieightyearsor1651years,afterrepeatedafterrebuildingandLabourmarketandthesizeoftheformnow.Onthearchitecturalstyle,zhaolingalreadylearnedtheMingtombsbuildingstrength,andhasthecharacteristicsofthemausoleumbuilding,isamodelofhanmatrimonialblend.Zhaolingcoversanareaof450000squaremeters,planelayoutandfollowtheprincipleof"bed"afterthepower,fromsouthtonorthismadeupofbefore,duringandafterthethreeparts,themainbuildingsarebuiltonacentralaxis,onbothsidesofthearchitecturalformofsymmetricaldistribution,centralaxisofthebackisthemainpartoftheentireconstruction.Nowweareintheorderfromsouthtonorthtocarryonthetour,thefirstisthefirstp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