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年科技工作计划"/>
      <w:r>
        <w:rPr/>
        <w:t>中小学</w:t>
      </w:r>
      <w:r>
        <w:rPr/>
        <w:t>2023</w:t>
      </w:r>
      <w:r>
        <w:rPr/>
        <w:t>年科技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国务院颁布的《全民科学素质行动计划纲要》，加强我校科学普及工作，提升科技教育质量，提高青少年科学素养，并规范我校科普教育的管理。努力培养学生的创新精神和实践能力、培养学生的科学态度和科学方法、培养学生独立思索和自主探索的精神与能力</w:t>
      </w:r>
      <w:r>
        <w:rPr/>
        <w:t>;</w:t>
      </w:r>
      <w:r>
        <w:rPr/>
        <w:t>使学生逐步具有科学的世界观、人生观、价值观，学会观察世界、了解世界的方法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1</w:t>
      </w:r>
      <w:r>
        <w:rPr/>
        <w:t>、继续做好学校科技普及工作。科技教育不单是在科技活动中讲授知识，它是与各学科相互渗透，相互联系的，因此，要求各任课老师在学科教学中渗透科技教育，特别是自然、科技、综合实践活动等课程积极利用课本内容引导学生进行科技活动，使科普工作紧贴于学科教学。</w:t>
      </w:r>
    </w:p>
    <w:p>
      <w:pPr>
        <w:pStyle w:val="Normal"/>
        <w:rPr/>
      </w:pPr>
      <w:r>
        <w:rPr/>
        <w:t>2</w:t>
      </w:r>
      <w:r>
        <w:rPr/>
        <w:t>、着力重视科技环境创设。今年学校要把校园建成科技文化园。要通过合理利用开发校园空间，让学生走进校门，就强烈地感受到知识的熏陶。</w:t>
      </w:r>
    </w:p>
    <w:p>
      <w:pPr>
        <w:pStyle w:val="Normal"/>
        <w:rPr/>
      </w:pPr>
      <w:r>
        <w:rPr/>
        <w:t>3</w:t>
      </w:r>
      <w:r>
        <w:rPr/>
        <w:t>、认真组织科技活动。积极利用“科技创新周”，组织学生开展各项科技比赛，并认真落实今年上级组织的各项省市级科技比赛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㈠强化领导，健全机构，充分认识科技教育的重要性。</w:t>
      </w:r>
    </w:p>
    <w:p>
      <w:pPr>
        <w:pStyle w:val="Normal"/>
        <w:rPr/>
      </w:pPr>
      <w:r>
        <w:rPr/>
        <w:t>学校由教学校长李校长亲自分管科技教育，成立以科学组、科技辅导老师等为成员的领导小组，制订详实的科技活动系列活动方案，每班都配一名理科教师作为科技辅导员，认真组织日常的科技活动，同时依托学科，充分发挥课堂教学主渠道作用，在课堂上增加科技含量，强化科技实践能力，尤其是数学、物理、化学、科学、计算机、科技活动、劳技、综合实践活动等课中加强动手操作能力、科技创新能力的培养，从而层层落实，定期检查，评比与奖励，在全校形成浓厚的科技氛围。</w:t>
      </w:r>
    </w:p>
    <w:p>
      <w:pPr>
        <w:pStyle w:val="Normal"/>
        <w:rPr/>
      </w:pPr>
      <w:r>
        <w:rPr/>
        <w:t>㈡创设环境，建立共识，浓厚科技教育氛围。</w:t>
      </w:r>
    </w:p>
    <w:p>
      <w:pPr>
        <w:pStyle w:val="Normal"/>
        <w:rPr/>
      </w:pPr>
      <w:r>
        <w:rPr/>
        <w:t>校园环境对学生的教育是潜移默化的，为此学校要把校园环境建设、创设科技教育氛围作为一种重要的科技教育手段摆上重要位置。</w:t>
      </w:r>
    </w:p>
    <w:p>
      <w:pPr>
        <w:pStyle w:val="Normal"/>
        <w:rPr/>
      </w:pPr>
      <w:r>
        <w:rPr/>
        <w:t>1</w:t>
      </w:r>
      <w:r>
        <w:rPr/>
        <w:t>、加强校园建成。把校园建设成花园。绿树成荫、果实飘香、花草植被、郁郁葱葱，这不仅有利于学生的身心健康，且有利于学生认识自然中的各种花卉草木及其科目属性，增长自然知识意识。</w:t>
      </w:r>
    </w:p>
    <w:p>
      <w:pPr>
        <w:pStyle w:val="Normal"/>
        <w:rPr/>
      </w:pPr>
      <w:r>
        <w:rPr/>
        <w:t>2</w:t>
      </w:r>
      <w:r>
        <w:rPr/>
        <w:t>、重视校园科技文化建设。针对孩子们存在的不同心理障碍，在校园内布置科技橱窗和科技走廊，各班布置科技角，设立“科普园地”栏目，校广播台开设“科技广角”专栏</w:t>
      </w:r>
      <w:r>
        <w:rPr/>
        <w:t>;</w:t>
      </w:r>
      <w:r>
        <w:rPr/>
        <w:t>定期举办科技讲座，聘请校内外有经验的老师，讲授创造思维和方法，用科学知识分析身边的自然现象。</w:t>
      </w:r>
    </w:p>
    <w:p>
      <w:pPr>
        <w:pStyle w:val="Normal"/>
        <w:rPr/>
      </w:pPr>
      <w:r>
        <w:rPr/>
        <w:t>3</w:t>
      </w:r>
      <w:r>
        <w:rPr/>
        <w:t>、认真开设综合实践活动课和校本课程。</w:t>
      </w:r>
    </w:p>
    <w:p>
      <w:pPr>
        <w:pStyle w:val="Normal"/>
        <w:rPr/>
      </w:pPr>
      <w:r>
        <w:rPr/>
        <w:t>、开放学校的活动馆式。今年，学校将在原有实验室、劳技室等基础上专门筹建科学馆，为学生科技活动提供尽可能多的服务。为更自主地引导学生参与到科技创新中来，学校在星期四开放图书馆、多媒体机房、科技馆等科技教育设施，同时充分发挥学校的实验室、劳技室，用足、用好这些设施及设备。</w:t>
      </w:r>
    </w:p>
    <w:p>
      <w:pPr>
        <w:pStyle w:val="Normal"/>
        <w:rPr/>
      </w:pPr>
      <w:r>
        <w:rPr/>
        <w:t>㈢因地制宜，开展丰富多样的科技教育活动。</w:t>
      </w:r>
    </w:p>
    <w:p>
      <w:pPr>
        <w:pStyle w:val="Normal"/>
        <w:rPr/>
      </w:pPr>
      <w:r>
        <w:rPr/>
        <w:t>四、主要工作安排：</w:t>
      </w:r>
    </w:p>
    <w:p>
      <w:pPr>
        <w:pStyle w:val="Normal"/>
        <w:rPr/>
      </w:pPr>
      <w:r>
        <w:rPr/>
        <w:t>二月份：制定科技教育活动计划。</w:t>
      </w:r>
    </w:p>
    <w:p>
      <w:pPr>
        <w:pStyle w:val="Normal"/>
        <w:rPr/>
      </w:pPr>
      <w:r>
        <w:rPr/>
        <w:t>三月份：各科技兴趣小组开班。</w:t>
      </w:r>
    </w:p>
    <w:p>
      <w:pPr>
        <w:pStyle w:val="Normal"/>
        <w:rPr/>
      </w:pPr>
      <w:r>
        <w:rPr/>
        <w:t>四、五月份：组织学生参加市青少年科普知识既创意动手做竞赛。</w:t>
      </w:r>
    </w:p>
    <w:p>
      <w:pPr>
        <w:pStyle w:val="Normal"/>
        <w:rPr/>
      </w:pPr>
      <w:r>
        <w:rPr/>
        <w:t>六月份：武昌区首届中小学科技活动大赛既汉字录入竞赛。</w:t>
      </w:r>
    </w:p>
    <w:p>
      <w:pPr>
        <w:pStyle w:val="Normal"/>
        <w:rPr/>
      </w:pPr>
      <w:r>
        <w:rPr/>
        <w:t>九月份：检查假期科技创新方案设计，选出好的作品，进行表彰。</w:t>
      </w:r>
    </w:p>
    <w:p>
      <w:pPr>
        <w:pStyle w:val="Normal"/>
        <w:rPr/>
      </w:pPr>
      <w:r>
        <w:rPr/>
        <w:t>十一月份：市中小学信息技术创新与实践活动竞赛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参加市中小学信息技术创新与实践活动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