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导游词"/>
      <w:r>
        <w:rPr/>
        <w:t>万里长城的导游词</w:t>
      </w:r>
      <w:bookmarkEnd w:id="0"/>
    </w:p>
    <w:p>
      <w:pPr>
        <w:pStyle w:val="Normal"/>
        <w:rPr/>
      </w:pPr>
      <w:r>
        <w:rPr/>
        <w:t>亲爱的小朋友们好，我是“七彩旅行中心”的徐导游。你们可以叫我徐导或者小徐。今天我要带大家去参观游览北京的一个气魄雄伟的建筑——万里长城。小朋友们要认真听讲，不要掉队了，也不能拿石头、蜡笔之类的东西在长城上乱涂乱刻，这样很不文明的</w:t>
      </w:r>
      <w:r>
        <w:rPr/>
        <w:t>!</w:t>
      </w:r>
      <w:r>
        <w:rPr/>
        <w:t>现在排好队，向长城进发吧</w:t>
      </w:r>
      <w:r>
        <w:rPr/>
        <w:t>!</w:t>
      </w:r>
    </w:p>
    <w:p>
      <w:pPr>
        <w:pStyle w:val="Normal"/>
        <w:rPr/>
      </w:pPr>
      <w:r>
        <w:rPr/>
        <w:t>小朋友们，这段长城修筑在八达岭上，十分高大坚固，是用巨大的条石和城砖一点一点地用无数的肩膀无数的手搭成的。那时候还没有货车呀吊车等工具呢</w:t>
      </w:r>
      <w:r>
        <w:rPr/>
        <w:t>!</w:t>
      </w:r>
      <w:r>
        <w:rPr/>
        <w:t>单看这数不清的条石，一块就有两三千斤重，差不多要你们所有人的体重加起来才抵得上一块条石的重量呢</w:t>
      </w:r>
      <w:r>
        <w:rPr/>
        <w:t>!</w:t>
      </w:r>
    </w:p>
    <w:p>
      <w:pPr>
        <w:pStyle w:val="Normal"/>
        <w:rPr/>
      </w:pPr>
      <w:r>
        <w:rPr/>
        <w:t>小朋友们，你们可以往下看看风景。这长城建得很高大，几乎地上的一切通通尽收眼底。再往前一看，万里长城是不是特别像在崇山峻岭之间蜿蜒盘旋的长龙呀</w:t>
      </w:r>
      <w:r>
        <w:rPr/>
        <w:t>?</w:t>
      </w:r>
      <w:r>
        <w:rPr/>
        <w:t>还有两百多米就到屯兵的堡垒了，我们继续前进吧</w:t>
      </w:r>
      <w:r>
        <w:rPr/>
        <w:t>!</w:t>
      </w:r>
    </w:p>
    <w:p>
      <w:pPr>
        <w:pStyle w:val="Normal"/>
        <w:rPr/>
      </w:pPr>
      <w:r>
        <w:rPr/>
        <w:t>在去堡垒之前，你们来看看这些方形的洞口，它们分别是瞭望口和射口，供古代屯兵瞭望和射击用。看</w:t>
      </w:r>
      <w:r>
        <w:rPr/>
        <w:t>!</w:t>
      </w:r>
      <w:r>
        <w:rPr/>
        <w:t>我们到了，亲爱的小朋友们，这个方形建筑就是屯兵的堡垒，每隔三百多米就有一座，在打仗时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你们觉得我讲得好吗</w:t>
      </w:r>
      <w:r>
        <w:rPr/>
        <w:t>?</w:t>
      </w:r>
      <w:r>
        <w:rPr/>
        <w:t>希望下次你们来“七彩旅行中心”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