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小结范文"/>
      <w:r>
        <w:rPr/>
        <w:t>出纳实习小结范文</w:t>
      </w:r>
      <w:bookmarkEnd w:id="0"/>
    </w:p>
    <w:p>
      <w:pPr>
        <w:pStyle w:val="Normal"/>
        <w:rPr/>
      </w:pPr>
      <w:r>
        <w:rPr/>
        <w:t>我这参与这次实习过程中，我很荣幸地学习了许多东西。撑握了一系列跟专业相关的知识填制和审核原始凭证与记账凭证、登记账簿、以及编制报表的会计工作技能和方法，而且理论知识得到了巩固，通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感谢这次实习，让我很清楚的明白到了，只是掌握一些理论知识这些还是远远不够的，哪怕你学得再好，而没有用到实践中，也是无济于事的。刚刚从校园出来，总感觉一切都是跟所想的一样的，而现实却是残酷的，从刚进大学开始我们就在学习会计理论，可以说是非常熟悉了，有关会计的专业基础知识、基本理论、基本方法和结构体系，我们都基本掌握。可是在实践中，我才发觉很吃力，感觉到自己好像没有学过这些知识一样，这也更加让我体会到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的工作可以说是很麻烦的，也很重要，这也是在我实习中最深的体会。在刚开始实习时，每天都要对着一张张的账目和一大堆密密麻麻的数字，让我很头痛，以致于简单的填写凭证、记账都会错漏百出，试算不平。可是一出错，心情就会受影响，慢慢开始浮燥起来，可越是浮燥就越是做不好，越是出错，形成恶性循环。到后来，指导会计师找我谈话，悉心的教导我，加上我自己的努力，我终于可以独立耐心的完成任务了，因此，我体会到，在会计行业切忌粗心大意，心浮气躁，我们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