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副总的工作职责信息"/>
      <w:r>
        <w:rPr/>
        <w:t>业务副总的工作职责信息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领导公司寿险代理人队伍荣誉体系建设、日常经营管理、业务推动等相关工作，完成公司代理人寿险业务指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代理人业务后援内勤队伍建设。</w:t>
      </w:r>
    </w:p>
    <w:p>
      <w:pPr>
        <w:pStyle w:val="Normal"/>
        <w:rPr/>
      </w:pPr>
      <w:r>
        <w:rPr/>
        <w:t>3</w:t>
      </w:r>
      <w:r>
        <w:rPr/>
        <w:t>、对内制定营运部门</w:t>
      </w:r>
      <w:r>
        <w:rPr/>
        <w:t>(</w:t>
      </w:r>
      <w:r>
        <w:rPr/>
        <w:t>业管、客服、核保核赔、合规、结算</w:t>
      </w:r>
      <w:r>
        <w:rPr/>
        <w:t>)</w:t>
      </w:r>
      <w:r>
        <w:rPr/>
        <w:t>工作流程，并推动执行</w:t>
      </w:r>
      <w:r>
        <w:rPr/>
        <w:t>;</w:t>
      </w:r>
    </w:p>
    <w:p>
      <w:pPr>
        <w:pStyle w:val="Normal"/>
        <w:rPr/>
      </w:pPr>
      <w:r>
        <w:rPr/>
        <w:t>、对外对接沟通保险公司，沟通处理各项事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保险行业专业知识，精通企划推动和包装，熟悉公司业务推动工作流程，熟练掌握办公软件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有一定的人寿保险个险代理人相关工作从业经验，具有资深代理人队伍建设管理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寿险销售个险代理人、人寿保险公司、保险中介公司寿险队伍建设、团队经营、业务培训督导推动等工作。</w:t>
      </w:r>
    </w:p>
    <w:p>
      <w:pPr>
        <w:pStyle w:val="Normal"/>
        <w:rPr/>
      </w:pPr>
      <w:r>
        <w:rPr/>
        <w:t>3</w:t>
      </w:r>
      <w:r>
        <w:rPr/>
        <w:t>、对保险产品</w:t>
      </w:r>
      <w:r>
        <w:rPr/>
        <w:t>(</w:t>
      </w:r>
      <w:r>
        <w:rPr/>
        <w:t>主要寿险产品</w:t>
      </w:r>
      <w:r>
        <w:rPr/>
        <w:t>)</w:t>
      </w:r>
      <w:r>
        <w:rPr/>
        <w:t>及保险规则足够熟悉，有自己的理解</w:t>
      </w:r>
      <w:r>
        <w:rPr/>
        <w:t>;</w:t>
      </w:r>
    </w:p>
    <w:p>
      <w:pPr>
        <w:pStyle w:val="Normal"/>
        <w:rPr/>
      </w:pPr>
      <w:r>
        <w:rPr/>
        <w:t>、工作自主性、沟通能力强、责任心强，可以适应创业公司的工作节奏和环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丰富的营销方面培训项目设计和运营经验，能独立承担需求诊断、培训方案设计和项目运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具备良好的沟通、逻辑思考能力和学习能力，有责任感，能抗压，独立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