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员工作职责最新范文合集"/>
      <w:r>
        <w:rPr/>
        <w:t>建筑安全员工作职责最新范文合集</w:t>
      </w:r>
      <w:bookmarkEnd w:id="0"/>
    </w:p>
    <w:p>
      <w:pPr>
        <w:pStyle w:val="Normal"/>
        <w:rPr/>
      </w:pPr>
      <w:r>
        <w:rPr/>
        <w:t>1</w:t>
      </w:r>
      <w:r>
        <w:rPr/>
        <w:t>、组织安全文件的编写，安全教育及安全文件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施工现场进行安全监督、检查、指导，并做好安全检查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不符合安全规范施工的班组及个人进行安全教育、处罚，并及时责令整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全预案及改进方案的编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正确填报施工现场安全措施检查情况的安全生产报告，定期提出安全生产的情况分析报告的意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安全检查、安全教育、安全活动和特种作业人员培训和考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处理一般性的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