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个人简历自我评价"/>
      <w:r>
        <w:rPr/>
        <w:t>大学应届毕业生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和多次的暑期实习经历让我明白了自我想要什么样的工作，该持有什么样的人生态度。我是个喜欢挑战，敢于理解挫折的人，渴望一个能够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