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汛工作会议讲话材料"/>
      <w:r>
        <w:rPr/>
        <w:t>防汛工作会议讲话材料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刚刚我们共同收看了全省防汛工作视频会议，对今年我省防汛面临的严峻形势有了明确的认识，对下一步的主要工作任务和要求已经明确。为更好地贯彻落实会议精神，下面我再强调两点意见。</w:t>
      </w:r>
    </w:p>
    <w:p>
      <w:pPr>
        <w:pStyle w:val="Normal"/>
        <w:rPr/>
      </w:pPr>
      <w:r>
        <w:rPr/>
        <w:t>一、突出重点，扎实做好防汛各项工作</w:t>
      </w:r>
    </w:p>
    <w:p>
      <w:pPr>
        <w:pStyle w:val="Normal"/>
        <w:rPr/>
      </w:pPr>
      <w:r>
        <w:rPr/>
        <w:t>全省防汛视频会议提出了坚持以人为本、科学防控、做到“三个确保”，实现“两个目标”的总体工作要求，各地各部门要结合实际，全面贯彻落实好省里的部署，特别是要着重抓好以下几方面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着重抓好病险防洪工程的抢修和河道清障。这是我们的重点工作内容，今年我市重点河流、水库防洪工程的抢修维护计划，市防汛指挥部已下发到各地。各县</w:t>
      </w:r>
      <w:r>
        <w:rPr/>
        <w:t>(</w:t>
      </w:r>
      <w:r>
        <w:rPr/>
        <w:t>市</w:t>
      </w:r>
      <w:r>
        <w:rPr/>
        <w:t>)</w:t>
      </w:r>
      <w:r>
        <w:rPr/>
        <w:t>区要按照签订的防汛工作责任书，切实抓好各项工作落实。一要抓好重点河流险段和病险水库的抢修维护。要在主汛期到来之前，全面完成病险工程的抢修任务。要强化河流、水库防洪监控调度，认真执行防洪调度方案，严格服从统一调度命令，确保河流、水库安全度汛。二要抓好在建工程安全度汛。目前在建的水利、交通、市政等工程，要结合实际制定应急度汛方案，完善抢险应急预案，落实安全度汛责任制，做好防汛抢险物资、设备、人员的准备。要加强各参建单位与当地防汛指挥机构的沟通和联系，及时互通工情、水情和汛情。一旦发现问题，要立即采取措施及时处置，确保在建工程安全度汛。三要抓好东辽河采砂治理和河道清障。要结合贯彻省、市防汛会议精神，有关县</w:t>
      </w:r>
      <w:r>
        <w:rPr/>
        <w:t>(</w:t>
      </w:r>
      <w:r>
        <w:rPr/>
        <w:t>市</w:t>
      </w:r>
      <w:r>
        <w:rPr/>
        <w:t>)</w:t>
      </w:r>
      <w:r>
        <w:rPr/>
        <w:t>、区政府要在主汛期到来之前，组织协调水利、公安、法院等部门开展一次联合专项执法行动，彻底清除东辽河非法采砂、私自架桥、违章建筑等行洪障碍。要坚决执行省水利厅在东辽河上实行“禁采区”的规定。主汛期到来后，一律禁止在我市河道内所有采砂行为。对河道采砂要科学规划，严格实施采砂许可制度，建立有序采砂的长效机制，确保河道行洪安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着重抓好“两小”工程的养护和农田除涝。小型河流和小型水库，防洪标准低、抗御洪水能力差。要切实抓好综合治理，对存在的突出问题要逐一进行安全隐患排查，落实工程措施与管理措施。要健全领导包保责任制，完善防汛抢险应急预案，对无灌溉效益的病险小水库，在汛期一律要降低汛限水位或敞口运行，保证安全度汛。同时要切实抓好农田排涝工程维护，对问题较大的涝区工程，要制定详细的治理方案，组织动员农民对排水沟渠进行一次全面清淤疏浚，确保排水畅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着重抓好城市防洪除涝工作。目前，我市城市防洪普遍存在着排水不畅、排涝能力低，经常淤堵问题，特别是城区立交桥和地势低洼地段，遇到强降雨极易发生内涝。城市建设主管部门和市政设施维护管理单位，要制定城区防涝应急预案，及时抢修维护排水管网，保证排水通畅。对容易积水低洼地段要安排专人值班看守，备好排水机泵，一旦发生内涝及时进行强排</w:t>
      </w:r>
      <w:r>
        <w:rPr/>
        <w:t>;</w:t>
      </w:r>
      <w:r>
        <w:rPr/>
        <w:t>公安交警部门要加大雨天道路巡逻管控力度，及时保障行人和过往车辆安全。同时，要突出抓好危房户和中小学校的防洪防汛，及时做好疏导，帮助老人、病人、学生做好防范，确保人民生命财产安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着重抓好灾害预防和抢险救灾。雨情、水情监测预报是防汛决策部署和科学调度的重要依据。各级气象、水文部门要密切监视天气、雨情和汛情发展变化，及时分析会商，增强预报的预见性、准确率和时效性。要做到监测到位、预报准确、预警及时。要加强局部突发性灾害的预测预报，为防汛救灾决策提供科学依据。各级防汛指挥机构和有关部门要充分利用广播、电视、报纸、网络及短信等方式，及时发布雨情、水情、汛情和灾情等预警信息，制定严密的防范预案，将人员转移避险措施落到实处。一旦出现险情，要迅速启动应急预案，全力组织抗洪抢险，有关领导要立即深入第一线，搞好指挥调度，保证抢险人员、抢险物资、运输车辆及时到位，排除险情，疏散群众，把损失降到最低程度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着重抓好防汛应急能力建设。各级政府和有关部门要按照国家、省防指要求，大力加强防汛督察体系建设，在机构规格、干部配备、设备配置、资金保障等方面给予重点支持。各级防办要加强理念创新和科技创新，不断推进防汛现代化建设。目前，市防办已对二龙山等市本级</w:t>
      </w:r>
      <w:r>
        <w:rPr/>
        <w:t>5</w:t>
      </w:r>
      <w:r>
        <w:rPr/>
        <w:t>个大中型水库及重点小型水库的防洪运行实现了远程实时监控，省、市防指联网的水利气象信息共享系统已实现同步运行，市防汛综合信息查询系统已安装完毕并试运行，目前也在抓紧完善、调试当中。各级防办也要加大投入力度，不断引入防汛新科技、新设备，大力推进防汛现代化建设，不断提高防汛指挥决策的现代化能力水平。要加强业务培训和实战演练，提高业务水平和实战能力，努力造就一支能打硬仗的队伍。要进一步抓好各项预案的修订完善，着力提高预案的针对性、科学性和可操作性。要抓好抢险物资的储备，市防汛指挥部对各县</w:t>
      </w:r>
      <w:r>
        <w:rPr/>
        <w:t>(</w:t>
      </w:r>
      <w:r>
        <w:rPr/>
        <w:t>市</w:t>
      </w:r>
      <w:r>
        <w:rPr/>
        <w:t>)</w:t>
      </w:r>
      <w:r>
        <w:rPr/>
        <w:t>、区抢险物资储备已经下达了任务指标，各县</w:t>
      </w:r>
      <w:r>
        <w:rPr/>
        <w:t>(</w:t>
      </w:r>
      <w:r>
        <w:rPr/>
        <w:t>市</w:t>
      </w:r>
      <w:r>
        <w:rPr/>
        <w:t>)</w:t>
      </w:r>
      <w:r>
        <w:rPr/>
        <w:t>、区必须按要求保证储备数量和质量，保证随时调用。要加强各地、各部门的协调调度，建立健全联动机制，提升防汛应急反应能力。</w:t>
      </w:r>
    </w:p>
    <w:p>
      <w:pPr>
        <w:pStyle w:val="Normal"/>
        <w:rPr/>
      </w:pPr>
      <w:r>
        <w:rPr/>
        <w:t>二、落实责任，切实加强防汛抗灾工作的组织领导</w:t>
      </w:r>
    </w:p>
    <w:p>
      <w:pPr>
        <w:pStyle w:val="Normal"/>
        <w:rPr/>
      </w:pPr>
      <w:r>
        <w:rPr/>
        <w:t>今年是全面深化改革的开局之年，做好防汛工作责任重大，任务艰巨。各级党委、政府，各相关部门务必按照防汛有关要求，加强领导，科学调度，落实责任，严肃纪律，形成合力，确保万无一失。</w:t>
      </w:r>
    </w:p>
    <w:p>
      <w:pPr>
        <w:pStyle w:val="Normal"/>
        <w:rPr/>
      </w:pPr>
      <w:r>
        <w:rPr/>
        <w:t>一是加强组织领导。就是说要把防汛工作放到我们工作的重点位置上，各级党委和政府主要领导，要把防汛抗灾工作作为践行群众路线教育活动的一项重要政治任务，主要领导亲自抓，分管领导直接抓，切实做到组织到位、指挥到位、措施到位。对防汛工作存在的问题和困难，要认真研究，及时解决。各级防汛指挥部及其办公室要充分发挥组织协调作用，动员社会力量全力抓好防汛抗灾工作，确保大汛之年无大灾。</w:t>
      </w:r>
    </w:p>
    <w:p>
      <w:pPr>
        <w:pStyle w:val="Normal"/>
        <w:rPr/>
      </w:pPr>
      <w:r>
        <w:rPr/>
        <w:t>二是强化责任落实。全面落实以行政首长负责制为核心的各项防汛工作责任制，重点落实好部门和企业单位的责任。市、县、乡、村要层层抓落实，一级对一级负责。实行一把手负总责，把各项防汛责任真正落实到人，落实到具体工程。从现在开始，各级防汛责任人要上岗到位，深入第一线，研究解决存在的问题。各级防指要特别督促落实重点部位、重要工程和险工险段的工作责任，同时加强责任制的监督考核，确保防汛责任落到实处。</w:t>
      </w:r>
    </w:p>
    <w:p>
      <w:pPr>
        <w:pStyle w:val="Normal"/>
        <w:rPr/>
      </w:pPr>
      <w:r>
        <w:rPr/>
        <w:t>三是搞好协调配合。各地、各部门要在市防汛指挥部的统一指挥调度下，按照各自的职责分工，各司其职，通力合作。特别是水利、水文、气象、住建、规划、林业、国土、交通、公安、民政、财政、农业等部门在防汛抗灾中要加强协调、密切配合，形成合力。要加强与驻平部队、武警官兵和公安干警的联系，切实搞好军民联防。各新闻媒体要认真做好对防汛抗灾的宣传报导，宣传防汛工作中的典型事例，努力营造良好的舆论氛围。</w:t>
      </w:r>
    </w:p>
    <w:p>
      <w:pPr>
        <w:pStyle w:val="Normal"/>
        <w:rPr/>
      </w:pPr>
      <w:r>
        <w:rPr/>
        <w:t>四是严肃防汛纪律。各级党委、政府和防汛指挥部要完善责任追究制度，严肃防汛纪律。特别是在抗洪抢险和洪水调度中，要牢固树立全局观念，坚决服从防汛指挥部的统一调度，急事急办，特事特办，决不允许违抗命令或因推诿扯皮而贻误战机。对因工作疏忽懈怠而造成严重后果的要严肃追究责任。</w:t>
      </w:r>
    </w:p>
    <w:p>
      <w:pPr>
        <w:pStyle w:val="Normal"/>
        <w:rPr/>
      </w:pPr>
      <w:r>
        <w:rPr/>
        <w:t>在做好今年防汛工作的同时，要大力加强水利工程项目建设。</w:t>
      </w:r>
      <w:r>
        <w:rPr/>
        <w:t>5</w:t>
      </w:r>
      <w:r>
        <w:rPr/>
        <w:t>月</w:t>
      </w:r>
      <w:r>
        <w:rPr/>
        <w:t>21</w:t>
      </w:r>
      <w:r>
        <w:rPr/>
        <w:t>日，组织召开了国务院常务会议，会议研究了今明两年和“十三五”规划水利工程项目建设有关情况，下一步国家将加大水利工程设施建设的投入力度，我们要按照国务院常务会议精神的要求，认真做好我市水利工程建设项目的筹划工作。四平是一个极度缺水的城市，江河不多，地下水资源匮乏，我们要以为子孙后代认真负责的工作态度，超前谋划，科学规划，真正把我们的几条河道、几个湖连通起来，把水循环起来，把农田灌溉工程建设好，为未来的发展打好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做好今年的防汛工作，意义极其重大，责任重于泰山。让我们按照市委、市政府的统一部署，认真贯彻落实全省防汛工作会议精神，坚定信心，严阵以待，扎实工作，确保我市防汛工作取得全面胜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