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脱贫攻坚工作会上的讲话"/>
      <w:r>
        <w:rPr/>
        <w:t>全县脱贫攻坚工作会上的讲话</w:t>
      </w:r>
      <w:bookmarkEnd w:id="0"/>
    </w:p>
    <w:p>
      <w:pPr>
        <w:pStyle w:val="Normal"/>
        <w:rPr/>
      </w:pPr>
      <w:r>
        <w:rPr/>
        <w:t>各位领导、同志们：</w:t>
      </w:r>
    </w:p>
    <w:p>
      <w:pPr>
        <w:pStyle w:val="Normal"/>
        <w:rPr/>
      </w:pPr>
      <w:r>
        <w:rPr/>
        <w:t>根据会议安排，下面，我就民政部门如何完成脱贫攻坚年度任务作简要发言。</w:t>
      </w:r>
    </w:p>
    <w:p>
      <w:pPr>
        <w:pStyle w:val="Normal"/>
        <w:rPr/>
      </w:pPr>
      <w:r>
        <w:rPr/>
        <w:t>按照精准扶贫“五个一批”的要求，民政部门主要承担低保兜底一批和医疗救助一批的任务。截止去年底</w:t>
      </w:r>
      <w:r>
        <w:rPr/>
        <w:t>,</w:t>
      </w:r>
      <w:r>
        <w:rPr/>
        <w:t>全县共有城乡低保对象</w:t>
      </w:r>
      <w:r>
        <w:rPr/>
        <w:t>33837</w:t>
      </w:r>
      <w:r>
        <w:rPr/>
        <w:t>户，</w:t>
      </w:r>
      <w:r>
        <w:rPr/>
        <w:t>46500</w:t>
      </w:r>
      <w:r>
        <w:rPr/>
        <w:t>人，全年发放低保金</w:t>
      </w:r>
      <w:r>
        <w:rPr/>
        <w:t>8100</w:t>
      </w:r>
      <w:r>
        <w:rPr/>
        <w:t>万元。其中，农村低保</w:t>
      </w:r>
      <w:r>
        <w:rPr/>
        <w:t>22120</w:t>
      </w:r>
      <w:r>
        <w:rPr/>
        <w:t>户</w:t>
      </w:r>
      <w:r>
        <w:rPr/>
        <w:t>27000</w:t>
      </w:r>
      <w:r>
        <w:rPr/>
        <w:t>人，月补助标准为</w:t>
      </w:r>
      <w:r>
        <w:rPr/>
        <w:t>115</w:t>
      </w:r>
      <w:r>
        <w:rPr/>
        <w:t>元。全年医疗救助</w:t>
      </w:r>
      <w:r>
        <w:rPr/>
        <w:t>43961</w:t>
      </w:r>
      <w:r>
        <w:rPr/>
        <w:t>人，共发放医疗救助金</w:t>
      </w:r>
      <w:r>
        <w:rPr/>
        <w:t>1300</w:t>
      </w:r>
      <w:r>
        <w:rPr/>
        <w:t>万元，农村医疗人均救助</w:t>
      </w:r>
      <w:r>
        <w:rPr/>
        <w:t>910</w:t>
      </w:r>
      <w:r>
        <w:rPr/>
        <w:t>元。截止目前，</w:t>
      </w:r>
      <w:r>
        <w:rPr/>
        <w:t>13400</w:t>
      </w:r>
      <w:r>
        <w:rPr/>
        <w:t>建卡贫困人口已纳入低保</w:t>
      </w:r>
      <w:r>
        <w:rPr/>
        <w:t>8851</w:t>
      </w:r>
      <w:r>
        <w:rPr/>
        <w:t>人，占</w:t>
      </w:r>
      <w:r>
        <w:rPr/>
        <w:t>66%</w:t>
      </w:r>
      <w:r>
        <w:rPr/>
        <w:t>，并建立贫困人员救助台账。</w:t>
      </w:r>
    </w:p>
    <w:p>
      <w:pPr>
        <w:pStyle w:val="Normal"/>
        <w:rPr/>
      </w:pPr>
      <w:r>
        <w:rPr/>
        <w:t>为确保脱贫攻坚年度任务的完成，我们的主要措施是着力做好“五个坚持”：</w:t>
      </w:r>
    </w:p>
    <w:p>
      <w:pPr>
        <w:pStyle w:val="Normal"/>
        <w:rPr/>
      </w:pPr>
      <w:r>
        <w:rPr/>
        <w:t>一、坚持严格程序。在低保办理中，我们将始终坚持个人申请，村社群众代表评议，张榜公示，乡镇审核，县级民政部门审批的程序进行，严格按程序办理，确保低保审批公开、公平、公正、阳光、透明，堵住关系保、人情保的后路，严禁优亲厚友、错保、漏保、骗保等现象发生。</w:t>
      </w:r>
    </w:p>
    <w:p>
      <w:pPr>
        <w:pStyle w:val="Normal"/>
        <w:rPr/>
      </w:pPr>
      <w:r>
        <w:rPr/>
        <w:t>二、坚持动态管理。享受低保不是终身制和普惠制。今年，民政部门将与乡镇一道继续加大对全县低保对象一年一度一次的全面清理复查力度，保障对象凡死亡的、外迁的、有小车的、有经营性车辆的、有固定经营性收入的、享受退休养老金的全部不能再享受低保。通过清理复查，确保低保对象有进有退，让群众放心，让低保对象满意。</w:t>
      </w:r>
    </w:p>
    <w:p>
      <w:pPr>
        <w:pStyle w:val="Normal"/>
        <w:rPr/>
      </w:pPr>
      <w:r>
        <w:rPr/>
        <w:t>三、坚持应保尽保。低保申领主要根据困难群众家庭财产收入状况和基本生活状况，医疗救助申领主要根据生大病困难群众医疗费发生情况及医保报账情况。今年，我们将重点对精准扶贫对象中的重度残疾人、精神病人、长期患病人员、年老体弱人员、丧失劳动能力人员等进行倾斜，力求实现低保全覆盖，充分发挥低保兜底、保障及减压作用。</w:t>
      </w:r>
    </w:p>
    <w:p>
      <w:pPr>
        <w:pStyle w:val="Normal"/>
        <w:rPr/>
      </w:pPr>
      <w:r>
        <w:rPr/>
        <w:t>四、坚持严格监管。为管好用好资金，从</w:t>
      </w:r>
      <w:r>
        <w:rPr/>
        <w:t>20**</w:t>
      </w:r>
      <w:r>
        <w:rPr/>
        <w:t>年起社会救助资金实行封闭运行，由县财政从银行直接发放，减少了中间环节，保证了资金安全。近三年来，每年纪委、监察、民政组成联合检查组，对各乡镇民政资金管理使用情况进行专项检查，对检查发现的问题进行全县通报，并印发整改通知书限期整改。今年，我们将继续加大专项检查力度，确保民政资金专款专用，规范运行。</w:t>
      </w:r>
    </w:p>
    <w:p>
      <w:pPr>
        <w:pStyle w:val="Normal"/>
        <w:widowControl/>
        <w:bidi w:val="0"/>
        <w:spacing w:before="180" w:after="180"/>
        <w:jc w:val="left"/>
        <w:rPr/>
      </w:pPr>
      <w:r>
        <w:rPr/>
        <w:t>五、坚持集中受理。为整合救助资源，提高救助资金使用效益，让困难群众“求助有门、受助及时”，我们将进一步完善重特大疾病医疗救助和临时生活救助等“十大”救助制度，进一步完善县救助中心、乡镇救助站、村居救助点三级救助工作平台，着力推行“一门受理，协同办理”工作机制，从源头上避免多头申报、多头受理、重复救助，既方便救助对象，又提高工作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