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阳节致退休老教师的慰问信"/>
      <w:r>
        <w:rPr/>
        <w:t>2023</w:t>
      </w:r>
      <w:r>
        <w:rPr/>
        <w:t>年重阳节致退休老教师的慰问信</w:t>
      </w:r>
      <w:bookmarkEnd w:id="0"/>
    </w:p>
    <w:p>
      <w:pPr>
        <w:pStyle w:val="Normal"/>
        <w:rPr/>
      </w:pPr>
      <w:r>
        <w:rPr/>
        <w:t>全体老教师：</w:t>
      </w:r>
    </w:p>
    <w:p>
      <w:pPr>
        <w:pStyle w:val="Normal"/>
        <w:rPr/>
      </w:pPr>
      <w:r>
        <w:rPr/>
        <w:t>步步登高开视野，年年重九胜春光。值此金秋时节，硕果累累之际，我们谨向你们致以亲切的问候和崇高的敬意</w:t>
      </w:r>
      <w:r>
        <w:rPr/>
        <w:t>!</w:t>
      </w:r>
    </w:p>
    <w:p>
      <w:pPr>
        <w:pStyle w:val="Normal"/>
        <w:rPr/>
      </w:pPr>
      <w:r>
        <w:rPr/>
        <w:t>百年大计，教育为本。教师是人类灵魂的工程师，老教师的经验和智慧更是学校的宝贵财富。昨天，是你们呕心沥血，任劳任怨，情系教坛，恪尽职守，教书育人，日夜操劳，浇灌了祖国花朵</w:t>
      </w:r>
      <w:r>
        <w:rPr/>
        <w:t>;</w:t>
      </w:r>
      <w:r>
        <w:rPr/>
        <w:t>今天，学校的蓬勃稳定发展，有你们不可磨灭的功绩</w:t>
      </w:r>
      <w:r>
        <w:rPr/>
        <w:t>,</w:t>
      </w:r>
      <w:r>
        <w:rPr/>
        <w:t>蕴含着你们卓越的智慧，凝结着你们辛勤的汗水，是你们发挥优势</w:t>
      </w:r>
      <w:r>
        <w:rPr/>
        <w:t>,</w:t>
      </w:r>
      <w:r>
        <w:rPr/>
        <w:t>为学校的进一步发展壮大献计献策，影响着一批又一批年轻教师。在你们身上凝聚着中华民族的优秀品质，永远是后来者学习的榜样。</w:t>
      </w:r>
    </w:p>
    <w:p>
      <w:pPr>
        <w:pStyle w:val="Normal"/>
        <w:rPr/>
      </w:pPr>
      <w:r>
        <w:rPr/>
        <w:t>我们不会忘记，你们同样是我们学校重要的组成部分，是学校的宝贵财富，你们为我校教育事业作出的重要贡献将彪炳史册</w:t>
      </w:r>
      <w:r>
        <w:rPr/>
        <w:t>;</w:t>
      </w:r>
      <w:r>
        <w:rPr/>
        <w:t>我们将深深铭记，广大老年同志不顾年事已高，仍然以饱满的热情关注和积极参与教育改革，关心下一代的健康成长，为我校的事业发展，为培养下一代做了大量卓有成效的工作。学校的发展，学生的成长离不开你们，你们理应受到全社会包括我们广泛的尊重。</w:t>
      </w:r>
    </w:p>
    <w:p>
      <w:pPr>
        <w:pStyle w:val="Normal"/>
        <w:rPr/>
      </w:pPr>
      <w:r>
        <w:rPr/>
        <w:t>做好老龄工作是我们党全心全意为人民服务的宗旨和社会主义制度的本质要求，是实践“三个代表”重要思想的具体体现，更是学校党支部、行政、工会高度重视的重要工作。我们要进一步增强为老年教师服务的意识，不断拓宽老年教师工作服务领域，创新老龄工作方式，提高服务水平和质量，切实维护好老年人的合法权益，紧紧围绕“老有所养、老有所医、老有所教、老有所学、老有所为、老有所乐”的工作目标，积极开展工作。要强化尊老意识，在全校特别是少年儿童中广泛开展敬老养老助老的传统美德教育，使尊老意识深入人心，让老年教师颐养天年，共享改革开放的成果。</w:t>
      </w:r>
    </w:p>
    <w:p>
      <w:pPr>
        <w:pStyle w:val="Normal"/>
        <w:rPr/>
      </w:pPr>
      <w:r>
        <w:rPr/>
        <w:t>莫道桑榆晚，晚霞尚满天。我们衷心希望广大老前辈在科学安排好自己的晚年生活的同时，一如既往地关心、支持我校事业发展，继续发挥余热，为我校教育事业更上一层楼作出新的贡献。</w:t>
      </w:r>
    </w:p>
    <w:p>
      <w:pPr>
        <w:pStyle w:val="Normal"/>
        <w:widowControl/>
        <w:bidi w:val="0"/>
        <w:spacing w:before="180" w:after="180"/>
        <w:jc w:val="left"/>
        <w:rPr/>
      </w:pPr>
      <w:r>
        <w:rPr/>
        <w:t>祝全体老教师节日愉快，健康长寿，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