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感恩心得"/>
      <w:r>
        <w:rPr/>
        <w:t>2023</w:t>
      </w:r>
      <w:r>
        <w:rPr/>
        <w:t>军训感恩心得</w:t>
      </w:r>
      <w:bookmarkEnd w:id="0"/>
    </w:p>
    <w:p>
      <w:pPr>
        <w:pStyle w:val="Normal"/>
        <w:rPr/>
      </w:pPr>
      <w:r>
        <w:rPr/>
        <w:t>军训，有很多的感受，酸、甜、苦、辣都包含在内。酸，字面意思，胳膊酸，腿酸，更深的大概是每次被教官看到的都是在休息的时候，误以为没有好好训练的心酸吧。甜，指的是每当自己踏步时那种难得的自信向上和阳光，还有和集体一起走好时的教官给我们的掌声。苦，是动作分解时不停地一个又一个五分钟的定住脚。保持，看向前方。很苦，但依然要坚持住，唯有这样才更能培养自己吃苦耐劳的精神</w:t>
      </w:r>
      <w:r>
        <w:rPr/>
        <w:t>!</w:t>
      </w:r>
      <w:r>
        <w:rPr/>
        <w:t>辣，太阳很大，今天温度大幅上升，顶着毒辣的太阳，我们的热情丝毫未减，激情澎湃的走完整个下午。</w:t>
      </w:r>
    </w:p>
    <w:p>
      <w:pPr>
        <w:pStyle w:val="Normal"/>
        <w:rPr/>
      </w:pPr>
      <w:r>
        <w:rPr/>
        <w:t>每一个步伐，每一个口号，团队精神让他们发出一个单一的声音——整齐。一天的训练，我深深了解到团队精神之重要。从刚开始的各顾自己，缺乏默契，毫无生气变得整齐划一，相互协商，充满朝气，需要每一个人的付出和努力，而我们在今天做到了，不断纠正步伐的错误，一遍不行，再一遍，再不行，再一遍……“水滴石穿”，意如此吧。尝试和毅力让我们也渐成一个集体，我们更加团结友爱，更珍惜走军训和同教官学习的机会，是一笔珍贵的财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感恩心得</w:t>
      </w:r>
      <w:r>
        <w:rPr/>
        <w:t>2</w:t>
      </w:r>
      <w:r>
        <w:rPr/>
        <w:t>今天的军训任务也很繁重，教官教了我们一套完整的擒敌拳。教官打得很快，招招有力，收放自如。我跟着模仿了一下，真是不忍直视。擒敌拳比我学过的武术更加带有力量感。无论从熟练度还是对力道的掌握，都不是一时半会可以学成的。教官可以以腰力带动拳头左右打出连贯的勾拳、直拳，而我往往打了一拳之后就很难克服身体的惯性用另一只手出拳，这就是差距。由擒敌拳要求快、狠、准，这就使得使用引步的时候不能像武术那样标准，只要你的弓步能发力、快速调整身体的位置，那你的步也是符合要求的。随着一套擒敌拳打完，我清楚地了解到在最后的几个动作，包含了几个具杀伤性的动作。这些动作都能给对手造成不可逆的伤势，甚至伤人性命。所以在一些动作上，教官并没有做更多深入的细节讲解。或许他也只希望我们自卫，不要求过度伤害别人。我见过的武术都会有几招专门用来防御，但是擒敌举似乎没有专门的防御招式，只有一些本能的防御动作。这大概就是军拳吧</w:t>
      </w:r>
      <w:r>
        <w:rPr/>
        <w:t>!</w:t>
      </w:r>
      <w:r>
        <w:rPr/>
        <w:t>有军人一往无前、无所畏惧的魄力。以进攻代替防御，这就是气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