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的军训心得体会"/>
      <w:r>
        <w:rPr/>
        <w:t>七天的军训心得体会</w:t>
      </w:r>
      <w:bookmarkEnd w:id="0"/>
    </w:p>
    <w:p>
      <w:pPr>
        <w:pStyle w:val="Normal"/>
        <w:rPr/>
      </w:pPr>
      <w:r>
        <w:rPr/>
        <w:t>挥挥手，作别初中三年的青葱岁月，曾经的成功与失败、欢笑与泪水，都被收进了记忆的匣子。如今的我，即将以崭新的状态步入高中的校园，开始我期待的高中生活。</w:t>
      </w:r>
    </w:p>
    <w:p>
      <w:pPr>
        <w:pStyle w:val="Normal"/>
        <w:rPr/>
      </w:pPr>
      <w:r>
        <w:rPr/>
        <w:t>最难忘的是那七天的军训，虽短暂，但却让我记忆犹新。有欢笑，有泪水，有病痛，有坚持。</w:t>
      </w:r>
    </w:p>
    <w:p>
      <w:pPr>
        <w:pStyle w:val="Normal"/>
        <w:rPr/>
      </w:pPr>
      <w:r>
        <w:rPr/>
        <w:t>刚刚洗漱完毕，集合的口哨已经吹响，急忙穿上那浅蓝色的迷彩服，从宿舍楼里小跑出来，到后操场上站队集合。军训第一天，教官就教我们站军姿，脚后跟并拢，双脚成</w:t>
      </w:r>
      <w:r>
        <w:rPr/>
        <w:t>60</w:t>
      </w:r>
      <w:r>
        <w:rPr/>
        <w:t>度，挺胸收腹，下颚微收，两肩稍向后张，双眼目视前方……大家都像电线杆子一样在那耸立在地上，任凭那汗水，肆无忌惮地从额头上流到地上，阳光照射在上面，发出耀眼的光，刺得我们生疼。十分钟，在平时是一个很短的时间，可现在，却像在过十个世纪，真希望能刮风下雨，可这天气偏偏与我作对，晴朗的愈是厉害。</w:t>
      </w:r>
    </w:p>
    <w:p>
      <w:pPr>
        <w:pStyle w:val="Normal"/>
        <w:rPr/>
      </w:pPr>
      <w:r>
        <w:rPr/>
        <w:t>时间一天天地过去了，我们也体会到了人生当中的酸甜苦辣，站军姿，齐步走，停止间转法，跑步，正步走，我们一次次重复无聊的动作，也还不停的一遍遍地喊着“报告”。在严格的要求下，我们仍然挺立在烈日中，哭过，笑过，难受过</w:t>
      </w:r>
      <w:r>
        <w:rPr/>
        <w:t>;</w:t>
      </w:r>
      <w:r>
        <w:rPr/>
        <w:t>疼过，累过，勇敢过。我们在一次次的磨练中，是自己变得更加勇敢，毫不畏惧。</w:t>
      </w:r>
    </w:p>
    <w:p>
      <w:pPr>
        <w:pStyle w:val="Normal"/>
        <w:rPr/>
      </w:pPr>
      <w:r>
        <w:rPr/>
        <w:t>终过七天的训练，累的坐下就不想站起来了。尽管如此，我们仍感到激动万分，因为我们以坚强的意志坚持了下来，坚持到了最后。</w:t>
      </w:r>
    </w:p>
    <w:p>
      <w:pPr>
        <w:pStyle w:val="Normal"/>
        <w:rPr/>
      </w:pPr>
      <w:r>
        <w:rPr/>
        <w:t>累了，我们坐在操场上，看着属于我们四中人的天，格外的蓝，空气格外的新鲜。听着教官给我们讲的笑话，都歪倒在地，虽然黑了，但我们也更坚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，怀念我们的教官，怀念军训中的生活，怀念那里的一切。那点滴的过程却成为永恒的记忆，我会永远珍藏，因为那是我人生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