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有关大一军训心得体会感悟"/>
      <w:r>
        <w:rPr/>
        <w:t>最新精选有关大一军训心得体会感悟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大学的军训懂得了什么是坚持，懂得了自己该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有一首歌唱得好：团结就是力量。是的，在军训的日子里，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给了我们锻炼的机会。感谢领导，给了我们成长的条件。感谢教官，给了我们无微不至的关怀。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