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潭柘寺导游词范文"/>
      <w:r>
        <w:rPr/>
        <w:t>北京潭柘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潭柘寺位于北京西郊门头沟区东南部的潭柘山麓，距阜成门</w:t>
      </w:r>
      <w:r>
        <w:rPr/>
        <w:t>41</w:t>
      </w:r>
      <w:r>
        <w:rPr/>
        <w:t>公里。潭柘寺坐北朝南，背倚宝珠峰，周围有九座高大的山峰呈马蹄状环护，规模宏大的潭柘寺古刹就建在宝珠峰的南麓。这里植被繁茂，古树名花数量众多，自然环景极为优美。</w:t>
      </w:r>
    </w:p>
    <w:p>
      <w:pPr>
        <w:pStyle w:val="Normal"/>
        <w:rPr/>
      </w:pPr>
      <w:r>
        <w:rPr/>
        <w:t>潭柘寺规模宏大，寺内占地</w:t>
      </w:r>
      <w:r>
        <w:rPr/>
        <w:t>2.5</w:t>
      </w:r>
      <w:r>
        <w:rPr/>
        <w:t>公顷，寺外占地</w:t>
      </w:r>
      <w:r>
        <w:rPr/>
        <w:t>11.2</w:t>
      </w:r>
      <w:r>
        <w:rPr/>
        <w:t>公顷，再加上周围由潭柘寺所管辖的森林和山场，总面积达</w:t>
      </w:r>
      <w:r>
        <w:rPr/>
        <w:t>121</w:t>
      </w:r>
      <w:r>
        <w:rPr/>
        <w:t>公顷以上。</w:t>
      </w:r>
    </w:p>
    <w:p>
      <w:pPr>
        <w:pStyle w:val="Normal"/>
        <w:rPr/>
      </w:pPr>
      <w:r>
        <w:rPr/>
        <w:t>潭柘寺始建于西晋，至今已有近</w:t>
      </w:r>
      <w:r>
        <w:rPr/>
        <w:t>1700</w:t>
      </w:r>
      <w:r>
        <w:rPr/>
        <w:t>年的历史，因其寺后有龙潭，山上有柘树，故而民间一直称其“潭柘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潭柘寺殿宇巍峨，庭院清幽，殿、堂、坛、室各具特色，楼、阁、亭、斋景色超凡，古树名木、鲜花翠竹遍布寺中，假山叠翠，曲水流觞相映成趣，红墙碧瓦、飞檐翘角掩映在青松翠柏之中，殿堂整齐，庄严宏伟。今天的潭柘寺不仅以古迹众多，风景优美吸引着四海宾朋、八方游客，而且还修建有现代化的旅游服务设施，实行交通、住宿、餐饮、游览、娱乐、购物的一条龙服务，是京郊一处著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