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报告范文"/>
      <w:r>
        <w:rPr/>
        <w:t>2023</w:t>
      </w:r>
      <w:r>
        <w:rPr/>
        <w:t>广告公司实习报告范文</w:t>
      </w:r>
      <w:bookmarkEnd w:id="0"/>
    </w:p>
    <w:p>
      <w:pPr>
        <w:pStyle w:val="Normal"/>
        <w:rPr/>
      </w:pPr>
      <w:r>
        <w:rPr/>
        <w:t>走出校园，踏入社会，我始终相信实践是检验真理的唯一标准，在经历了大学校园四年的学习生涯，必须走向社会实践，我选择了某市某广告公司作为我的实习第一站。广告业对于实践技能的要求不亚于其他任何行业，我喜欢广告业，更敢于挑战</w:t>
      </w:r>
      <w:r>
        <w:rPr/>
        <w:t>!</w:t>
      </w:r>
      <w:r>
        <w:rPr/>
        <w:t>希望行业的严厉和拘谨，能够加强我的自身知识水平和修养，在某某广告公司的这次实习中，让我在正式接触社会前收获颇丰，现就本次实习中的经历、内容、成果、经验得失、感性认识和理性思考作简单总结。</w:t>
      </w:r>
    </w:p>
    <w:p>
      <w:pPr>
        <w:pStyle w:val="Normal"/>
        <w:rPr/>
      </w:pPr>
      <w:r>
        <w:rPr/>
        <w:t>一、实习概述</w:t>
      </w:r>
    </w:p>
    <w:p>
      <w:pPr>
        <w:pStyle w:val="Normal"/>
        <w:rPr/>
      </w:pPr>
      <w:r>
        <w:rPr/>
        <w:t>2011</w:t>
      </w:r>
      <w:r>
        <w:rPr/>
        <w:t>年某月某日到某月某日，我在某某广告公司进行了为期</w:t>
      </w:r>
      <w:r>
        <w:rPr/>
        <w:t>N</w:t>
      </w:r>
      <w:r>
        <w:rPr/>
        <w:t>周的毕业实习，由于所学专业与实践实习工作的差距，我只能从事一些琐碎的日常事务，但是公司领导给了我很大的帮助和支持，让我在这次实习中学到了很多广告专业知识和实战经验，同时也发现了自身的不足之处，不够细心，前辈们认真、严谨的从业风格，冷静的思维方式，友好的工作氛围等，给我留下了很深的印象，这些经历将会使我终生受益。【本段重点介绍实习单位情况】。在某某广告公司大量接触了广告营销和策划方面，让我具备了一定专长，也可以为顾客提供一些较为准确的综合业务服务水平。</w:t>
      </w:r>
    </w:p>
    <w:p>
      <w:pPr>
        <w:pStyle w:val="Normal"/>
        <w:rPr/>
      </w:pPr>
      <w:r>
        <w:rPr/>
        <w:t>二、实习经历中，某某部门给了我很多次实践的机会，主要从事了以下工作：</w:t>
      </w:r>
      <w:r>
        <w:rPr/>
        <w:t>1</w:t>
      </w:r>
      <w:r>
        <w:rPr/>
        <w:t>、广告设计实习的第一、二周在某某同事的指导下，我和他共同完成了某某品牌封面策划设计。当他告知我一起来完成时我很茫然，但是我心里暗下决心任务必须完成，遇不懂的就问他，这使我受益良多。在实习中我们还共同完成了某某公司企业形象宣传册的设计工作，同样也是基于他的指导下，我们发挥了集体智慧，出色的完成了这项工作，得到了领导的赞赏和肯定</w:t>
      </w:r>
      <w:r>
        <w:rPr/>
        <w:t>!</w:t>
      </w:r>
      <w:r>
        <w:rPr/>
        <w:t>在工作的过程中我还学到了一些绘图的小技巧，在图片处理过程中使用几个小技巧，确实可以达到事半功倍的效果，我的</w:t>
      </w:r>
      <w:r>
        <w:rPr/>
        <w:t>Photoshop</w:t>
      </w:r>
      <w:r>
        <w:rPr/>
        <w:t>水平也有了大幅提高。在对图片处理的过程中，知道怎么面对整体构图和色彩运用的技法，明白了制作满意的画面效果，不单单要靠自己对色彩的第一感觉，还需遵循一定的构图规律，掌握一些处理技巧。</w:t>
      </w:r>
    </w:p>
    <w:p>
      <w:pPr>
        <w:pStyle w:val="Normal"/>
        <w:rPr/>
      </w:pPr>
      <w:r>
        <w:rPr/>
        <w:t>2</w:t>
      </w:r>
      <w:r>
        <w:rPr/>
        <w:t>、广告调查实习的第三周，在和某某同事进行了某某市房地产业的市场调查，由于没有实践经验的我，在这项调查中没有出色完成这项任务，没有拿出有力的数据说明问题的所在，但是也让我学到了关于市场调查的一些基本知识和业务水平，同事也明确了自己的不足，对于以后的工作积累了十分珍贵的经验。</w:t>
      </w:r>
    </w:p>
    <w:p>
      <w:pPr>
        <w:pStyle w:val="Normal"/>
        <w:rPr/>
      </w:pPr>
      <w:r>
        <w:rPr/>
        <w:t>3</w:t>
      </w:r>
      <w:r>
        <w:rPr/>
        <w:t>、广告策划、文案实习的第四、五、六周，听同事讲广告学理论，侧重于广告的整体创意和广告文案的写作，于是我开始大量的做一些关于广告策划文案写作的工作，不管好与坏，只为不断提升专业水平，使我学到了很多书本上没有的知识。在此期间主要完成了某某品牌的文案写作、“某某手册”策划案、某某洗发水县级促销活动策划方案等策划文案工作。在广告公司写策划要的就是实实在在的利益，由此我意识到课堂书本上的经典广告文案与现实的广告实务还是有距离的，只体现美感的文案并不能称作好文案，只有能产生销售业绩的文案才是务实的文案，好的文案。</w:t>
      </w:r>
    </w:p>
    <w:p>
      <w:pPr>
        <w:pStyle w:val="Normal"/>
        <w:rPr/>
      </w:pPr>
      <w:r>
        <w:rPr/>
        <w:t>、广告业务在实习第七、八、九、十周期间，我从事了一定的广告业务基础工作，让我了解了一名合格的业务员不是那么容易做的，需要掌握较多的行业知识和北京，在这个实习阶段我总结了以下心得：</w:t>
      </w:r>
    </w:p>
    <w:p>
      <w:pPr>
        <w:pStyle w:val="Normal"/>
        <w:rPr/>
      </w:pPr>
      <w:r>
        <w:rPr/>
        <w:t>1</w:t>
      </w:r>
      <w:r>
        <w:rPr/>
        <w:t>〉对于业务员来说，销售学知识必须精通一二，没有学问作为根基的销售，只能视为投机。</w:t>
      </w:r>
    </w:p>
    <w:p>
      <w:pPr>
        <w:pStyle w:val="Normal"/>
        <w:rPr/>
      </w:pPr>
      <w:r>
        <w:rPr/>
        <w:t>2</w:t>
      </w:r>
      <w:r>
        <w:rPr/>
        <w:t>〉一次成功的推销不是一个偶然发生的，它是长期学习积累的和熟练运用销售技巧的结果。</w:t>
      </w:r>
    </w:p>
    <w:p>
      <w:pPr>
        <w:pStyle w:val="Normal"/>
        <w:rPr/>
      </w:pPr>
      <w:r>
        <w:rPr/>
        <w:t>3</w:t>
      </w:r>
      <w:r>
        <w:rPr/>
        <w:t>〉为帮助客户而销售，而不是为了提成而销售。</w:t>
      </w:r>
    </w:p>
    <w:p>
      <w:pPr>
        <w:pStyle w:val="Normal"/>
        <w:rPr/>
      </w:pPr>
      <w:r>
        <w:rPr/>
        <w:t>〉热情的面对工作，让自己感觉每一次都要成功，相信自己的能力和实力。在短暂的实习过程中，我深深感觉到自己所学知识的有限和在实践过程中的专业素质的欠缺。在刚开始的一段时期内，我对一些事情常常是无从下手，茫然不知所措，接触到了实际才知道与现实间的差距。让我决心在接下来的学习中努力提高个人专业知识。</w:t>
      </w:r>
    </w:p>
    <w:p>
      <w:pPr>
        <w:pStyle w:val="Normal"/>
        <w:rPr/>
      </w:pPr>
      <w:r>
        <w:rPr/>
        <w:t>三、总结实习期间，得到了广告公司领导、同事的帮助和支持。</w:t>
      </w:r>
    </w:p>
    <w:p>
      <w:pPr>
        <w:pStyle w:val="Normal"/>
        <w:rPr/>
      </w:pPr>
      <w:r>
        <w:rPr/>
        <w:t>实习圆满结束了，回过头细细品味这段工作经历，其中，给我最大的感觉就是：</w:t>
      </w:r>
      <w:r>
        <w:rPr/>
        <w:t>1</w:t>
      </w:r>
      <w:r>
        <w:rPr/>
        <w:t>、机会永远属于有准备的人，做任何事情都需要有坚韧的意志和不怕吃苦的精神。</w:t>
      </w:r>
      <w:r>
        <w:rPr/>
        <w:t>2</w:t>
      </w:r>
      <w:r>
        <w:rPr/>
        <w:t>、术业有专攻，是永不改变的硬道理。作为广告人必须具备专业的理论知识和职业素养。</w:t>
      </w:r>
    </w:p>
    <w:p>
      <w:pPr>
        <w:pStyle w:val="Normal"/>
        <w:rPr/>
      </w:pPr>
      <w:r>
        <w:rPr/>
        <w:t>3</w:t>
      </w:r>
      <w:r>
        <w:rPr/>
        <w:t>、学做事更要学做人，崇高的人格魅力是成就事业的重要基石。</w:t>
      </w:r>
      <w:r>
        <w:rPr/>
        <w:t>4</w:t>
      </w:r>
      <w:r>
        <w:rPr/>
        <w:t>、细节决定成败。</w:t>
      </w:r>
    </w:p>
    <w:p>
      <w:pPr>
        <w:pStyle w:val="Normal"/>
        <w:rPr/>
      </w:pPr>
      <w:r>
        <w:rPr/>
        <w:t>附——</w:t>
      </w:r>
    </w:p>
    <w:p>
      <w:pPr>
        <w:pStyle w:val="Normal"/>
        <w:rPr/>
      </w:pPr>
      <w:r>
        <w:rPr/>
        <w:t>一、实习的主要内容</w:t>
      </w:r>
    </w:p>
    <w:p>
      <w:pPr>
        <w:pStyle w:val="Normal"/>
        <w:rPr/>
      </w:pPr>
      <w:r>
        <w:rPr/>
        <w:t>为期</w:t>
      </w:r>
      <w:r>
        <w:rPr/>
        <w:t>N</w:t>
      </w:r>
      <w:r>
        <w:rPr/>
        <w:t>天的实习结束了，在这</w:t>
      </w:r>
      <w:r>
        <w:rPr/>
        <w:t>N</w:t>
      </w:r>
      <w:r>
        <w:rPr/>
        <w:t>天里我学到了书本以外的知识，同时书本上本来的知识只有通过实践证明才能成为有用过的东西。实践，当然就是把我们在学校所学的理论知识，运用到客观实际中去，使自己所学的理论知识有用武之地。以便能够达到拓展自身的知识面，扩大与社会的接触面，增加个人在社会竞争中的经验，锻炼和提高自己的能力的目的。这次在某某广告公司的实习期，在这有限的时间里让我对各种平面设计有了一定的了解，也找出了自身的不足之处，让我收获不少，感觉在知识，技能和与人沟通方面有了不少的收获，总体来说这次是对我综合素质的培养，锻炼和提高</w:t>
      </w:r>
    </w:p>
    <w:p>
      <w:pPr>
        <w:pStyle w:val="Normal"/>
        <w:rPr/>
      </w:pPr>
      <w:r>
        <w:rPr/>
        <w:t>二、实习取得的经验及收获</w:t>
      </w:r>
    </w:p>
    <w:p>
      <w:pPr>
        <w:pStyle w:val="Normal"/>
        <w:widowControl/>
        <w:bidi w:val="0"/>
        <w:spacing w:before="180" w:after="180"/>
        <w:jc w:val="left"/>
        <w:rPr/>
      </w:pPr>
      <w:r>
        <w:rPr/>
        <w:t>在某某广告公司实习的这段时间里，公司给予了我很多的帮助，和很多的机会，让我处理了一些文字方面的策划工作，也让我接触了平面设计的基础工作，让我一个实习生发挥了最大化的锻炼机会，我也非常珍惜这次眼前的机遇，也非常谢谢公司给了我这样的平台，我也尽可能的发挥自己潜能。有一次，一个小型的策划我自己也积极争取参与讨论，我也拿出了一套较为完整方案：标题正文，图片，一群人包括经理听取了后，问了一些问题，虽然最后没有被采纳，但我还是很开心，最起码人人都有机会展示自己的作品，人人都有在公司会议上发言的权利。从中我也感受到团队的力量是多么的重要，有时候还会和业务部门的一起去跑业务，虽然很累，但是收获很大，使我大开眼界。某某广告公司很多东西都需要我去学的，我也坚信在以后的工作生活中都应该秉着一份责任和细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