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销售英文自我介绍范文"/>
      <w:r>
        <w:rPr/>
        <w:t>面试销售英文自我介绍范文</w:t>
      </w:r>
      <w:bookmarkEnd w:id="0"/>
    </w:p>
    <w:p>
      <w:pPr>
        <w:pStyle w:val="Normal"/>
        <w:rPr/>
      </w:pPr>
      <w:r>
        <w:rPr/>
        <w:t>MynameisXX,fromGuangxi,24yearsofage.InJunelastyeargraduatedfromGuilinUniversityofElectronicTechnologyjournalismcollege,majorinmarketing,Ihadinsurancesalesandsales,sohavecertainexperienceinsales.Inaddition,IworkintheXinhuaBookstoreoutlets,havecertainexperienceofgoodcustomerserviceandgood.MyEnglishfoundation,hasacquiredtheuniversityEnglishlevelFourcertificate,sixgradehad400points,butalsopracticeintheforeigntradecompany.Ipursuetheprincipleofattitudeiseverything,Ibelievethataslongasgetdowntoeverydetail,goodcustomerservice,throughtheirownunremittingefforts,willbeinwithexcellentJobperformanc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aboveismyselfintroduction,pleaseconsidertheexaminertooffermeachancetotryhillock,Ihavetheconfidencetodothisjob,mayobeyyourcompanyarrangements,readytopost,andthepreparationofthelongtermdevelopmentinyourcompany,becauseyourcompanygavemesuchanopportun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