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梅园的导游词范文"/>
      <w:r>
        <w:rPr/>
        <w:t>江苏梅园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无锡梅园</w:t>
      </w:r>
      <w:r>
        <w:rPr/>
        <w:t>!</w:t>
      </w:r>
    </w:p>
    <w:p>
      <w:pPr>
        <w:pStyle w:val="Normal"/>
        <w:rPr/>
      </w:pPr>
      <w:r>
        <w:rPr/>
        <w:t>梅园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国家</w:t>
      </w:r>
      <w:r>
        <w:rPr/>
        <w:t>AAAA</w:t>
      </w:r>
      <w:r>
        <w:rPr/>
        <w:t>级旅游景区，全国重点文物保护单位，国家重点公园。园林设计者根据地势高低，结合梅园特点，以梅饰山，倚山植梅，梅以山而秀，山因梅而幽，别具特色。园内植梅</w:t>
      </w:r>
      <w:r>
        <w:rPr/>
        <w:t>5500</w:t>
      </w:r>
      <w:r>
        <w:rPr/>
        <w:t>多株，品种繁多。园内还有天心台、洗心泉、清芬轩、招鹤亭等步步登高的观赏景点。</w:t>
      </w:r>
    </w:p>
    <w:p>
      <w:pPr>
        <w:pStyle w:val="Normal"/>
        <w:rPr/>
      </w:pPr>
      <w:r>
        <w:rPr/>
        <w:t>无锡梅园，全名无锡荣氏梅园，以老藤、古梅、新桂、奇石来显示出它的高雅古朴风格。主要景点有：梅园刻石、洗心泉、米襄阳拜石、天心台、揖蠡亭、清芬轩、香海、诵豳堂、招鹤亭、小罗浮、念劬塔、豁然洞、开原寺、松鹤园、小金谷、吟风阁。梅园，距市区</w:t>
      </w:r>
      <w:r>
        <w:rPr/>
        <w:t>7</w:t>
      </w:r>
      <w:r>
        <w:rPr/>
        <w:t>公里，位于无锡市西郊东山、浒山和横山。面临太湖万顷，背靠龙山九峰，以梅花驰名，是久享盛誉的江南赏梅胜地。解放前曾是红色资本家荣毅仁的私家花园梅园以梅花儿驰名</w:t>
      </w:r>
      <w:r>
        <w:rPr/>
        <w:t>,</w:t>
      </w:r>
      <w:r>
        <w:rPr/>
        <w:t>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00</w:t>
      </w:r>
      <w:r>
        <w:rPr/>
        <w:t>多盆植梅数千，多为果梅</w:t>
      </w:r>
      <w:r>
        <w:rPr/>
        <w:t>.</w:t>
      </w:r>
      <w:r>
        <w:rPr/>
        <w:t>花梅有银红、假朱砂、骨里红、素白台阁、小绿萼等。至今植梅已有七十多年历史。建国后，梅树的数量和品种均逐渐增多</w:t>
      </w:r>
      <w:r>
        <w:rPr/>
        <w:t>.</w:t>
      </w:r>
      <w:r>
        <w:rPr/>
        <w:t>园中有梅树</w:t>
      </w:r>
      <w:r>
        <w:rPr/>
        <w:t>4000</w:t>
      </w:r>
      <w:r>
        <w:rPr/>
        <w:t>多株，盆梅</w:t>
      </w:r>
      <w:r>
        <w:rPr/>
        <w:t>2000</w:t>
      </w:r>
      <w:r>
        <w:rPr/>
        <w:t>多盆，品种近</w:t>
      </w:r>
      <w:r>
        <w:rPr/>
        <w:t>40</w:t>
      </w:r>
      <w:r>
        <w:rPr/>
        <w:t>个，不少是从苏州、常熟、扬州、杭州、成都、武汉、安徽引进的。着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</w:t>
      </w:r>
    </w:p>
    <w:p>
      <w:pPr>
        <w:pStyle w:val="Normal"/>
        <w:rPr/>
      </w:pPr>
      <w:r>
        <w:rPr/>
        <w:t>念劬塔是梅园的点睛之笔，也是梅园的标志性建筑。该塔八角三层，高</w:t>
      </w:r>
      <w:r>
        <w:rPr/>
        <w:t>18</w:t>
      </w:r>
      <w:r>
        <w:rPr/>
        <w:t>米，建于</w:t>
      </w:r>
      <w:r>
        <w:rPr/>
        <w:t>1930</w:t>
      </w:r>
      <w:r>
        <w:rPr/>
        <w:t>年，是荣宗敬、荣德生兄弟为母亲石太夫人而建的纪念性建筑，以怀念父母的养育之恩。</w:t>
      </w:r>
    </w:p>
    <w:p>
      <w:pPr>
        <w:pStyle w:val="Normal"/>
        <w:rPr/>
      </w:pPr>
      <w:r>
        <w:rPr/>
        <w:t>当年，荣宗敬、荣德生先生的母亲石氏</w:t>
      </w:r>
      <w:r>
        <w:rPr/>
        <w:t>80</w:t>
      </w:r>
      <w:r>
        <w:rPr/>
        <w:t>冥寿，特地建造这塔，以示纪念。初次拟名为“念慈塔”，恰巧钱振锽先生来梅园赏梅，荣先生请钱先生作文书写塔记。钱先生向荣德生先生提出建议，改塔名为“念劬”。他说：取《诗经小雅》“哀哀母心，生我劬劳”之句，以示对父母的怀念。又取《诗经凯风》“棘心夭夭，母氏劬劳”之句，又包含纪念母亲之意。</w:t>
      </w:r>
    </w:p>
    <w:p>
      <w:pPr>
        <w:pStyle w:val="Normal"/>
        <w:rPr/>
      </w:pPr>
      <w:r>
        <w:rPr/>
        <w:t>江苏梅园的导游词范文</w:t>
      </w:r>
      <w:r>
        <w:rPr/>
        <w:t>5</w:t>
      </w:r>
      <w:r>
        <w:rPr/>
        <w:t>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【景区概况】亲爱的游客朋友们，今天我们将要游览的景点是位于横山风景区的江南近代著名的园林，全国重点文物保护单位之一的梅园，又名荣氏梅园。</w:t>
      </w:r>
    </w:p>
    <w:p>
      <w:pPr>
        <w:pStyle w:val="Normal"/>
        <w:rPr/>
      </w:pPr>
      <w:r>
        <w:rPr/>
        <w:t>梅园距离市区</w:t>
      </w:r>
      <w:r>
        <w:rPr/>
        <w:t>7</w:t>
      </w:r>
      <w:r>
        <w:rPr/>
        <w:t>公里，位于无锡西郊的的东山和浒山南坡，是江南著名的赏梅胜地之一，与苏州邓尉、杭州孤山并称江南三大赏梅胜地。</w:t>
      </w:r>
      <w:r>
        <w:rPr/>
        <w:t>1912</w:t>
      </w:r>
      <w:r>
        <w:rPr/>
        <w:t>年由我国著名的民族工商业实业家荣宗敬、荣德生兄弟两所建。</w:t>
      </w:r>
    </w:p>
    <w:p>
      <w:pPr>
        <w:pStyle w:val="Normal"/>
        <w:rPr/>
      </w:pPr>
      <w:r>
        <w:rPr/>
        <w:t>那么，今天就由我带领大家一起走进荣氏梅园，去解读荣氏家族的血泪成功史吧。从三星石起、观米襄阳拜石、登天心台、穿过香海轩、漫步梅林、参观全园精华景点诵豳堂，随后参观乐农别墅、招鹤亭、登念劬塔，在花溪结束游览。</w:t>
      </w:r>
    </w:p>
    <w:p>
      <w:pPr>
        <w:pStyle w:val="Normal"/>
        <w:rPr/>
      </w:pPr>
      <w:r>
        <w:rPr/>
        <w:t>【三星石】我们面前的“米襄阳拜石”高</w:t>
      </w:r>
      <w:r>
        <w:rPr/>
        <w:t>3</w:t>
      </w:r>
      <w:r>
        <w:rPr/>
        <w:t>米多，据说石身有九九八十一孔，大可容拳，小仅纳指，是典型的水中湖石，古怪离奇，酷似米颠拱手作揖拜石模样。</w:t>
      </w:r>
    </w:p>
    <w:p>
      <w:pPr>
        <w:pStyle w:val="Normal"/>
        <w:rPr/>
      </w:pPr>
      <w:r>
        <w:rPr/>
        <w:t>三星石中又以“嘘云”福石最为明显。奇妙的是，透过石中最大洞窍，远处浒山之巅的念劬塔隐现其间。当初此石落于此处，不知是否刻意为之。</w:t>
      </w:r>
    </w:p>
    <w:p>
      <w:pPr>
        <w:pStyle w:val="Normal"/>
        <w:rPr/>
      </w:pPr>
      <w:r>
        <w:rPr/>
        <w:t>我们现在看见的梅园刻石是</w:t>
      </w:r>
      <w:r>
        <w:rPr/>
        <w:t>1980</w:t>
      </w:r>
      <w:r>
        <w:rPr/>
        <w:t>年按旧老照片重新临摹重刻的，旧刻石已毁于文</w:t>
      </w:r>
      <w:r>
        <w:rPr/>
        <w:t>ge</w:t>
      </w:r>
      <w:r>
        <w:rPr/>
        <w:t>。刻石旁的紫藤，已有</w:t>
      </w:r>
      <w:r>
        <w:rPr/>
        <w:t>100</w:t>
      </w:r>
      <w:r>
        <w:rPr/>
        <w:t>多年历史，寓意“紫气东来”，象征吉祥富贵。园门东侧的洗心泉</w:t>
      </w:r>
      <w:r>
        <w:rPr/>
        <w:t>,</w:t>
      </w:r>
      <w:r>
        <w:rPr/>
        <w:t>凿于</w:t>
      </w:r>
      <w:r>
        <w:rPr/>
        <w:t>1916</w:t>
      </w:r>
      <w:r>
        <w:rPr/>
        <w:t>年</w:t>
      </w:r>
      <w:r>
        <w:rPr/>
        <w:t>,</w:t>
      </w:r>
      <w:r>
        <w:rPr/>
        <w:t>由荣德生先生为它取名</w:t>
      </w:r>
    </w:p>
    <w:p>
      <w:pPr>
        <w:pStyle w:val="Normal"/>
        <w:rPr/>
      </w:pPr>
      <w:r>
        <w:rPr/>
        <w:t>【天心台】沿着这条道往相反的方向走，我们会看到一个六角亭坐落于假山石上，这就是著名的天心台了，建于</w:t>
      </w:r>
      <w:r>
        <w:rPr/>
        <w:t>1914</w:t>
      </w:r>
      <w:r>
        <w:rPr/>
        <w:t>年，源于“梅花点点皆天心”之意。环绕着亭子走，呈现在眼前的是一座桥，大家知道它叫什么名字吗</w:t>
      </w:r>
      <w:r>
        <w:rPr/>
        <w:t>?</w:t>
      </w:r>
      <w:r>
        <w:rPr/>
        <w:t>它叫野桥。影射古诗“骑驴过小桥，，独叹梅花瘦”的意境。大家可以在亭子里休息一会儿，有兴趣的朋友们，也可以拿起相机在这拍照留念。</w:t>
      </w:r>
    </w:p>
    <w:p>
      <w:pPr>
        <w:pStyle w:val="Normal"/>
        <w:rPr/>
      </w:pPr>
      <w:r>
        <w:rPr/>
        <w:t>【香海轩】循着石径，我们就来到了香海轩。</w:t>
      </w:r>
    </w:p>
    <w:p>
      <w:pPr>
        <w:pStyle w:val="Normal"/>
        <w:rPr/>
      </w:pPr>
      <w:r>
        <w:rPr/>
        <w:t>关于轩内的匾额，据说是轩屋建成时，荣德生花五十两购得康有为手书的香海轩，后被前来游玩的康有为识破是有人假冒的，便重新题香海两字。</w:t>
      </w:r>
    </w:p>
    <w:p>
      <w:pPr>
        <w:pStyle w:val="Normal"/>
        <w:rPr/>
      </w:pPr>
      <w:r>
        <w:rPr/>
        <w:t>香海轩是梅园中赏梅最佳处之一，梅花品种尤繁。有洁白素净的玉蝶梅，胭脂滴滴的朱砂梅，还有浓妆艳抹的墨梅等。</w:t>
      </w:r>
    </w:p>
    <w:p>
      <w:pPr>
        <w:pStyle w:val="Normal"/>
        <w:rPr/>
      </w:pPr>
      <w:r>
        <w:rPr/>
        <w:t>轩前的荣德生铜像是马万祺先生于</w:t>
      </w:r>
      <w:r>
        <w:rPr/>
        <w:t>1986</w:t>
      </w:r>
      <w:r>
        <w:rPr/>
        <w:t>年所赠。</w:t>
      </w:r>
    </w:p>
    <w:p>
      <w:pPr>
        <w:pStyle w:val="Normal"/>
        <w:rPr/>
      </w:pPr>
      <w:r>
        <w:rPr/>
        <w:t>【诵豳堂】从香海轩穿堂而过，就是梅园的主体建筑诵豳堂了。诵豳堂俗称“楠木厅”。于</w:t>
      </w:r>
      <w:r>
        <w:rPr/>
        <w:t>1916</w:t>
      </w:r>
      <w:r>
        <w:rPr/>
        <w:t>年建成。诵豳堂为“荣氏梅园”的主体建筑，居中朝南，随势设景：左有乐农别墅，右为留月村，前置香海轩，后设招鹤亭，众星托月，堂皇焕然。大家抬头看，我们面前的“湖山第一”匾额为两广总督岑春煊所书，两侧廊柱所挂的，一为秦岐农录江南才子祝枝山的佳句</w:t>
      </w:r>
      <w:r>
        <w:rPr/>
        <w:t>:</w:t>
      </w:r>
      <w:r>
        <w:rPr/>
        <w:t>四面有山皆入画，一年无日不看花。</w:t>
      </w:r>
    </w:p>
    <w:p>
      <w:pPr>
        <w:pStyle w:val="Normal"/>
        <w:rPr/>
      </w:pPr>
      <w:r>
        <w:rPr/>
        <w:t>一为</w:t>
      </w:r>
      <w:r>
        <w:rPr/>
        <w:t>1929</w:t>
      </w:r>
      <w:r>
        <w:rPr/>
        <w:t>年钱以振撰赠、唐肯手书的“使有粟帛盈天下，常与湖山做主人。这些楹联、匾额点名了园址的环境之胜，造园的意趣所在。步入堂内，中堂正中高悬匾额“诵豳堂”，是当代著名书画家吴作人的手迹。荣先生取《诗经</w:t>
      </w:r>
      <w:r>
        <w:rPr/>
        <w:t>·</w:t>
      </w:r>
      <w:r>
        <w:rPr/>
        <w:t>豳风》种庄稼艰辛劳作之意用为堂名。寓意深刻，出典古雅而不忘根本。</w:t>
      </w:r>
    </w:p>
    <w:p>
      <w:pPr>
        <w:pStyle w:val="Normal"/>
        <w:rPr/>
      </w:pPr>
      <w:r>
        <w:rPr/>
        <w:t>荣氏在实践其“工业救国”思想的过程中，深知民生以衣食为本，故以面粉业为起点，继之以纺织业，这两大产业的基础都在农村。两柱上的对联“与众人同游乐开园囿空山</w:t>
      </w:r>
      <w:r>
        <w:rPr/>
        <w:t>;</w:t>
      </w:r>
      <w:r>
        <w:rPr/>
        <w:t>为天下布芳馨栽梅花万数”，点出了造园宗旨，表现了园主人当年造福桑梓、无私奉献的的博大胸襟。</w:t>
      </w:r>
    </w:p>
    <w:p>
      <w:pPr>
        <w:pStyle w:val="Normal"/>
        <w:rPr/>
      </w:pPr>
      <w:r>
        <w:rPr/>
        <w:t>诵豳堂内陈设物品均为荣家原物，有红木家具，福禄寿喜的透雕木屏，九九归一的古铜镜和大理石挂屏等等，建筑与陈设珠联璧合，匹配有情。它与香海轩南北呼应，面阔九间，中间三间为正厅。因用楠木为梁，称楠木厅。额下悬挂梅园全景图，</w:t>
      </w:r>
      <w:r>
        <w:rPr/>
        <w:t>1979</w:t>
      </w:r>
      <w:r>
        <w:rPr/>
        <w:t>年周怀民冒暑之作。中堂两侧，悬有《豳风》八章，突出了主题，取得满堂生辉的效果。这里所悬的两匾两联，及荣德生先生于</w:t>
      </w:r>
      <w:r>
        <w:rPr/>
        <w:t>1949</w:t>
      </w:r>
      <w:r>
        <w:rPr/>
        <w:t>年清明节为周怀民所书“妙笔天然”匾和当代书法家李泽民的“清香远布”匾。</w:t>
      </w:r>
    </w:p>
    <w:p>
      <w:pPr>
        <w:pStyle w:val="Normal"/>
        <w:rPr/>
      </w:pPr>
      <w:r>
        <w:rPr/>
        <w:t>清伊秉绥</w:t>
      </w:r>
      <w:r>
        <w:rPr/>
        <w:t>sui</w:t>
      </w:r>
      <w:r>
        <w:rPr/>
        <w:t>的“晴日醉，雨日睡，福简简，吁可愧</w:t>
      </w:r>
      <w:r>
        <w:rPr/>
        <w:t>;</w:t>
      </w:r>
      <w:r>
        <w:rPr/>
        <w:t>短歌强，长歌狂，诗平平，乐未央”联，清沈兆霖书写的楹联：发上等愿，结中等缘，享下等福</w:t>
      </w:r>
      <w:r>
        <w:rPr/>
        <w:t>;</w:t>
      </w:r>
      <w:r>
        <w:rPr/>
        <w:t>择高处立，就平处坐，向宽处行。这两联虽均为他事所作，用在诵豳堂，却十分得体。现在看来，还成了荣德生先生一生志向远大、生活简朴的写照。他从实业救国开始，造福桑梓。</w:t>
      </w:r>
    </w:p>
    <w:p>
      <w:pPr>
        <w:pStyle w:val="Normal"/>
        <w:rPr/>
      </w:pPr>
      <w:r>
        <w:rPr/>
        <w:t>荣德生先生不仅一生立志高远，且脚踏实地、待人宽厚，荣氏家族的兴旺不败，和荣德生先生为人处事的准则是分不开的。每年早春，游人都争先恐后前来一睹其风采。此情此景，正如堂前这副篆书楹联中所书：“四面有山皆人画，一年无日不看花。”</w:t>
      </w:r>
    </w:p>
    <w:p>
      <w:pPr>
        <w:pStyle w:val="Normal"/>
        <w:rPr/>
      </w:pPr>
      <w:r>
        <w:rPr/>
        <w:t>【乐农别墅】因荣德生先生号“乐农”，所以取名为“乐农别墅”。乐农别墅门口还有圆形石台三张，这原是保兴面粉厂</w:t>
      </w:r>
      <w:r>
        <w:rPr/>
        <w:t>1902</w:t>
      </w:r>
      <w:r>
        <w:rPr/>
        <w:t>年所用的法国石磨</w:t>
      </w:r>
    </w:p>
    <w:p>
      <w:pPr>
        <w:pStyle w:val="Normal"/>
        <w:rPr/>
      </w:pPr>
      <w:r>
        <w:rPr/>
        <w:t>【招鹤亭】在诵豳堂的后面，就是招鹤亭了。</w:t>
      </w:r>
    </w:p>
    <w:p>
      <w:pPr>
        <w:pStyle w:val="Normal"/>
        <w:rPr/>
      </w:pPr>
      <w:r>
        <w:rPr/>
        <w:t>【念劬塔】远处的念劬塔是荣宗敬荣德生兄弟为纪年母亲而建的纪念性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花溪】花溪景区因引进奇异花卉并建有巨石景观，让人有种回归自然的欢畅。游客朋友们，今天的梅园之旅就到此结束了，谢谢大家参加此次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