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级第一学期工作计划"/>
      <w:r>
        <w:rPr/>
        <w:t>初一班级第一学期工作计划</w:t>
      </w:r>
      <w:bookmarkEnd w:id="0"/>
    </w:p>
    <w:p>
      <w:pPr>
        <w:pStyle w:val="Normal"/>
        <w:rPr/>
      </w:pPr>
      <w:r>
        <w:rPr/>
        <w:t>又迎来了新的学期，根据初一第一学期的班主任工作任务和学校安排，特制定下列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德育为首位，以学校德育教育的思路为指导，结合学生的实际情况，对学生要张弛有度的进行管理，用自身的人格魅力来引导学生。对于学生喜欢的进行最大限度的支持，但必须进行正确的引导。培养学生良好的行为习惯和道德意识，增强学生的自我激励、自我教育、自我管理的能力，大力培养同学们的创新精神和实践能力，积极探索个性培养的途径争我班各方面的工作有新的突破，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担任初一一班的班主任，班级共</w:t>
      </w:r>
      <w:r>
        <w:rPr/>
        <w:t>47</w:t>
      </w:r>
      <w:r>
        <w:rPr/>
        <w:t>人，男女生数量比例均衡。情况各不相同。由于新的学期新的开始，学生的学习情绪比较不稳定，首先要稳定他们的情绪，让他们走出假期生活，面对新的学习。然后根据实际情况制定班级制度，要求班风是活泼，开朗，进取，努力。在快乐中读书学习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积极配合各课任教师，认真做好教学工作，确保教学任务的顺利完成。及时了解学情况，准确把握学生对知识的掌握，因材施教以促进全班成绩的平稳、扎实地上升。从关心、爱护学生的角度出发，了解关心学生。及时了解学生的心理变化，及时掌握他们成长道路上的发展情况。密切保持与学生家长联系，使学校教育和家庭教育有机地结合起来，共同做好学生的学习、生活目标。</w:t>
      </w:r>
    </w:p>
    <w:p>
      <w:pPr>
        <w:pStyle w:val="Normal"/>
        <w:rPr/>
      </w:pPr>
      <w:r>
        <w:rPr/>
        <w:t>2</w:t>
      </w:r>
      <w:r>
        <w:rPr/>
        <w:t>、落实素质教育，作好安全教育和安全管理。</w:t>
      </w:r>
    </w:p>
    <w:p>
      <w:pPr>
        <w:pStyle w:val="Normal"/>
        <w:rPr/>
      </w:pPr>
      <w:r>
        <w:rPr/>
        <w:t>良好的氛围是进行正常的学习和生活的保障，学生的调皮捣蛋、不合常规的举动我要密切关注，配合学校严格杜绝。同时结合课堂常规、集会和出操常规、卫生常规等，使学生无论在课堂上，还是活动中，都能保持良好的纪律，使学生逐步形成良好的道德品质和行为习惯。还要明确学习目标，注重学生素质发展，让每一个学生明确自己正在努力奋斗的目标是什么，避免盲目、低效地学习和生活，从而增强集体的凝聚力和动力。帮助和鼓励每个学生进步，使每个人都在明显而又易于承受的压力下自觉要求自己。注重学生的学习成绩上的进步，做到“辅优补差”，面向全体学生，争取做到共同进步。另外培养班级干部，发挥班干部作用，提高班干部工作能力。充分发挥班干部的作用，不仅利于我把更多的精力投入到教学中，更利于班干部工作能力的培养，教给他们工作方法，使他们明确自己的职责，指出他们的优缺点和今后努力工作的方向，让他们真正的学会成长。还要重视文体工作：教育学生上好所有学校开设的课程，积极参加体育锻炼，积极参与学校组织的文娱活动，重视各项比赛的积极参与，培养学生的参与意识。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四、具体实施</w:t>
      </w:r>
    </w:p>
    <w:p>
      <w:pPr>
        <w:pStyle w:val="Normal"/>
        <w:rPr/>
      </w:pPr>
      <w:r>
        <w:rPr/>
        <w:t>1</w:t>
      </w:r>
      <w:r>
        <w:rPr/>
        <w:t>、育人为本作为教育工作的根本要。以学生为主体，以教师为主导，充分发挥学生的主动性，把促进学生成长成才作为班级工作的出发点和落脚点。</w:t>
      </w:r>
    </w:p>
    <w:p>
      <w:pPr>
        <w:pStyle w:val="Normal"/>
        <w:rPr/>
      </w:pPr>
      <w:r>
        <w:rPr/>
        <w:t>2</w:t>
      </w:r>
      <w:r>
        <w:rPr/>
        <w:t>、要求学生遵守学校的规章制度，对学生进行行为习惯教育。让学生之间友好相处，不吵架，不打架，增强班级凝聚力。对于班级中发生的不文明现象要严肃处理，慢慢的杜绝不文明现象。</w:t>
      </w:r>
    </w:p>
    <w:p>
      <w:pPr>
        <w:pStyle w:val="Normal"/>
        <w:rPr/>
      </w:pPr>
      <w:r>
        <w:rPr/>
        <w:t>3</w:t>
      </w:r>
      <w:r>
        <w:rPr/>
        <w:t>、关心每个学生，促进每个学生主动地、生动活泼地发展，尊重教育规律和学生身心发展规律，合理安排学习内容和课外活动。开展丰富多彩的室内活动和室外活动。各种益智棋类比赛。</w:t>
      </w:r>
    </w:p>
    <w:p>
      <w:pPr>
        <w:pStyle w:val="Normal"/>
        <w:rPr/>
      </w:pPr>
      <w:r>
        <w:rPr/>
        <w:t>、正确对待后进生，利用早读和午休时间，对后进生进行辅导，尽可能提高他们的学习成绩。</w:t>
      </w:r>
    </w:p>
    <w:p>
      <w:pPr>
        <w:pStyle w:val="Normal"/>
        <w:rPr/>
      </w:pPr>
      <w:r>
        <w:rPr/>
        <w:t>5</w:t>
      </w:r>
      <w:r>
        <w:rPr/>
        <w:t>、发挥班干部的作用，师生共同管理班级。尽量把学生能做的事情让学生自己去做，发扬学生的主体地位，对于学生要以表扬和鼓励为主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rPr/>
      </w:pPr>
      <w:r>
        <w:rPr/>
        <w:t>6</w:t>
      </w:r>
      <w:r>
        <w:rPr/>
        <w:t>、三个坚持：坚持德育为先，坚持能力为重，坚持全面发展，全面加强和改进德育、智育、体育、美育。坚持文化知识学习和思想品德修养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一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