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工作职责_车间主任岗位要求有哪些"/>
      <w:r>
        <w:rPr/>
        <w:t>车间主任工作职责</w:t>
      </w:r>
      <w:r>
        <w:rPr/>
        <w:t>_</w:t>
      </w:r>
      <w:r>
        <w:rPr/>
        <w:t>车间主任岗位要求有哪些</w:t>
      </w:r>
      <w:bookmarkEnd w:id="0"/>
    </w:p>
    <w:p>
      <w:pPr>
        <w:pStyle w:val="Normal"/>
        <w:rPr/>
      </w:pPr>
      <w:r>
        <w:rPr/>
        <w:t>1</w:t>
      </w:r>
      <w:r>
        <w:rPr/>
        <w:t>、负责管理车间的日常生产相关事宜，合理安排生产，现场规范操作，确保安全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管理车间的生产计划及相关生产记录的审核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管理车间的员工培训及日常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负责管理车间的生产技术的指导及提升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