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发展党员计划范本"/>
      <w:r>
        <w:rPr/>
        <w:t>乡镇发展党员计划范本</w:t>
      </w:r>
      <w:bookmarkEnd w:id="0"/>
    </w:p>
    <w:p>
      <w:pPr>
        <w:pStyle w:val="Normal"/>
        <w:rPr/>
      </w:pPr>
      <w:r>
        <w:rPr/>
        <w:t>根据《县</w:t>
      </w:r>
      <w:r>
        <w:rPr/>
        <w:t>20xx</w:t>
      </w:r>
      <w:r>
        <w:rPr/>
        <w:t>年发展党员工作计划》文件精神，结合我镇实际，制定</w:t>
      </w:r>
      <w:r>
        <w:rPr/>
        <w:t>20xx</w:t>
      </w:r>
      <w:r>
        <w:rPr/>
        <w:t>年度发展党员工作计划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20xx</w:t>
      </w:r>
      <w:r>
        <w:rPr/>
        <w:t>年，按照全省发展党员年度总量调控目标和下达计划数，全镇计划发展党员</w:t>
      </w:r>
      <w:r>
        <w:rPr/>
        <w:t>16</w:t>
      </w:r>
      <w:r>
        <w:rPr/>
        <w:t>名，比</w:t>
      </w:r>
      <w:r>
        <w:rPr/>
        <w:t>20xx</w:t>
      </w:r>
      <w:r>
        <w:rPr/>
        <w:t>年发展党员计划下调</w:t>
      </w:r>
      <w:r>
        <w:rPr/>
        <w:t>8%</w:t>
      </w:r>
      <w:r>
        <w:rPr/>
        <w:t>。根据这一调控目标和经济社会发展要求以及党员队伍建设需要，确定各基层党支部</w:t>
      </w:r>
      <w:r>
        <w:rPr/>
        <w:t>20xx</w:t>
      </w:r>
      <w:r>
        <w:rPr/>
        <w:t>年发展党员计划</w:t>
      </w:r>
      <w:r>
        <w:rPr/>
        <w:t>(</w:t>
      </w:r>
      <w:r>
        <w:rPr/>
        <w:t>详见附件</w:t>
      </w:r>
      <w:r>
        <w:rPr/>
        <w:t>)</w:t>
      </w:r>
      <w:r>
        <w:rPr/>
        <w:t>。其中：</w:t>
      </w:r>
      <w:r>
        <w:rPr/>
        <w:t>35</w:t>
      </w:r>
      <w:r>
        <w:rPr/>
        <w:t>岁及以下党员</w:t>
      </w:r>
      <w:r>
        <w:rPr/>
        <w:t>16</w:t>
      </w:r>
      <w:r>
        <w:rPr/>
        <w:t>名，占总数的</w:t>
      </w:r>
      <w:r>
        <w:rPr/>
        <w:t>100%;</w:t>
      </w:r>
      <w:r>
        <w:rPr/>
        <w:t>高中以上文化程度党员</w:t>
      </w:r>
      <w:r>
        <w:rPr/>
        <w:t>16</w:t>
      </w:r>
      <w:r>
        <w:rPr/>
        <w:t>名，占总数的</w:t>
      </w:r>
      <w:r>
        <w:rPr/>
        <w:t>100%;</w:t>
      </w:r>
      <w:r>
        <w:rPr/>
        <w:t>女性党员</w:t>
      </w:r>
      <w:r>
        <w:rPr/>
        <w:t>3</w:t>
      </w:r>
      <w:r>
        <w:rPr/>
        <w:t>名，占总数的</w:t>
      </w:r>
      <w:r>
        <w:rPr/>
        <w:t>18.8%;“</w:t>
      </w:r>
      <w:r>
        <w:rPr/>
        <w:t>五发展”领域</w:t>
      </w:r>
      <w:r>
        <w:rPr/>
        <w:t>(“</w:t>
      </w:r>
      <w:r>
        <w:rPr/>
        <w:t>高学历、高职称”人员，非公有制经济组织和社会组织从业人员，农村青年致富带头人，外出务工人员，企业生产一线员工</w:t>
      </w:r>
      <w:r>
        <w:rPr/>
        <w:t>)</w:t>
      </w:r>
      <w:r>
        <w:rPr/>
        <w:t>党员</w:t>
      </w:r>
      <w:r>
        <w:rPr/>
        <w:t>14</w:t>
      </w:r>
      <w:r>
        <w:rPr/>
        <w:t>名，占总数的</w:t>
      </w:r>
      <w:r>
        <w:rPr/>
        <w:t>87.5%;</w:t>
      </w:r>
      <w:r>
        <w:rPr/>
        <w:t>机关事业单位党员</w:t>
      </w:r>
      <w:r>
        <w:rPr/>
        <w:t>0</w:t>
      </w:r>
      <w:r>
        <w:rPr/>
        <w:t>名，占总数的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1</w:t>
      </w:r>
      <w:r>
        <w:rPr/>
        <w:t>、严格执行计划要求。各党支部要坚决贯彻中央关于“把总量控制好，把质量提高上去”的要求，认真执行发展党员计划，切实维护其刚性，不折不扣抓落实。在具体实践中，各党支部要根据镇下达的发展计划，做到既统筹兼顾，又突出重点。各党支部在确保每</w:t>
      </w:r>
      <w:r>
        <w:rPr/>
        <w:t>2</w:t>
      </w:r>
      <w:r>
        <w:rPr/>
        <w:t>年至少有</w:t>
      </w:r>
      <w:r>
        <w:rPr/>
        <w:t>1</w:t>
      </w:r>
      <w:r>
        <w:rPr/>
        <w:t>名发展党员的指标的前提下，指标分配要结合整顿软弱涣散党组织工作，重点要向党员年龄结构老化、“双带”致富能力弱化等党员发展工作薄弱的党组织倾斜。</w:t>
      </w:r>
    </w:p>
    <w:p>
      <w:pPr>
        <w:pStyle w:val="Normal"/>
        <w:rPr/>
      </w:pPr>
      <w:r>
        <w:rPr/>
        <w:t>要认真落实发展党员结构要求，从</w:t>
      </w:r>
      <w:r>
        <w:rPr/>
        <w:t>20xx</w:t>
      </w:r>
      <w:r>
        <w:rPr/>
        <w:t>年发展党员实际情况看，部分党支部未落实结构分布的要求，在非公企业生产一线员工、农村致富带头人等类别发展党员数量偏少，甚至零发展。镇里针对这一情况，今年对各党支部在不同类别和领域发展党员的人数作出红线计划，其中机关事业单位为最高控制数，“五发展”领域发展党员数为最低控制数，其各领域之间可以相互调剂，超出发展。各党支部要抓紧制定</w:t>
      </w:r>
      <w:r>
        <w:rPr/>
        <w:t>20xx</w:t>
      </w:r>
      <w:r>
        <w:rPr/>
        <w:t>年发展党员工作计划，于</w:t>
      </w:r>
      <w:r>
        <w:rPr/>
        <w:t>6</w:t>
      </w:r>
      <w:r>
        <w:rPr/>
        <w:t>月</w:t>
      </w:r>
      <w:r>
        <w:rPr/>
        <w:t>10</w:t>
      </w:r>
      <w:r>
        <w:rPr/>
        <w:t>日前上报镇党委会备案。</w:t>
      </w:r>
    </w:p>
    <w:p>
      <w:pPr>
        <w:pStyle w:val="Normal"/>
        <w:rPr/>
      </w:pPr>
      <w:r>
        <w:rPr/>
        <w:t>2</w:t>
      </w:r>
      <w:r>
        <w:rPr/>
        <w:t>、注重提高发展党员质量。各村各单位发展党员要强化质量意识，注重加强对入党积极分子的培养教育考察，采取“先上岗、后入党”等方法，使他们尽快在实践中成熟起来，根据在不同领域、行业、岗位上的现实思想表现和模范作用发挥情况，突出其在群众中的先进性和代表性，真正实现发展党员好中选优、优中选强。严格按程序发展党员，在发展党员工作中注重扩大民主，采取“三推一定”方式，保证入党积极分子和“一村—名入党积极分子”的质量。</w:t>
      </w:r>
    </w:p>
    <w:p>
      <w:pPr>
        <w:pStyle w:val="Normal"/>
        <w:rPr/>
      </w:pPr>
      <w:r>
        <w:rPr/>
        <w:t>坚持发展党员工作预报预审制度，入党积极分子列为发展对象后，在提交支部大会讨论前，各党支部必须将其入党材料先报镇党委会初核，再报县委组织部挂点干部审核。凡未经县委组织部挂点干部审核通过的，基层党支部不得讨论，镇党委会不能审批，不发给《入党志愿书》，严把审查备案关。严格发展党员工作月报制度和《入党志愿书》编号管理。因各种原因造成损坏或填写错误的，拿原件并出具镇党委会书面证明到县委组织部换领，确保当年计划数与实际发放志愿书的数量相符。</w:t>
      </w:r>
    </w:p>
    <w:p>
      <w:pPr>
        <w:pStyle w:val="Normal"/>
        <w:rPr/>
      </w:pPr>
      <w:r>
        <w:rPr/>
        <w:t>3</w:t>
      </w:r>
      <w:r>
        <w:rPr/>
        <w:t>、大力推行“一村一名入党积极分子”重点培养机制。实践证明，推行“—村一名入党积极分子”重点培养机制对于缓解农村党员队伍年龄老化、文化水平偏低、致富能力偏弱等问题具有重大现实意义，取得了明显成效。各党支部要重点加大对“一村一名入党积极分子”的跟踪培养力度，要有意识地安排其到土坯房改造、土地流转、和谐秀美乡村建设、森林防火等急、难、险、重一线进行锤炼，促其尽快成熟成长。</w:t>
      </w:r>
    </w:p>
    <w:p>
      <w:pPr>
        <w:pStyle w:val="Normal"/>
        <w:rPr/>
      </w:pPr>
      <w:r>
        <w:rPr/>
        <w:t>各党支部要根据文件要求，结合实际，建立健全党员发展积分考核、“红线”管理制度。对入党对象接受组织教育培养、提升能力素质、发挥作用等情况进行分值量化，实行积分考核。对考核不达标的延期考察，或调整不合格人员。根据县委组织部通知精神，对于一些文化程度不高、年龄超过</w:t>
      </w:r>
      <w:r>
        <w:rPr/>
        <w:t>30</w:t>
      </w:r>
      <w:r>
        <w:rPr/>
        <w:t>周岁，但致富能力强、入党动机纯的农村优秀青年，各党支部可书面向镇党委说明情况，镇党委向县委组织部汇报，县委组织部将按全县</w:t>
      </w:r>
      <w:r>
        <w:rPr/>
        <w:t>5%</w:t>
      </w:r>
      <w:r>
        <w:rPr/>
        <w:t>以内的控制比例，适当放宽条件，择优将其确定为“一村一名入党积极分子”。</w:t>
      </w:r>
    </w:p>
    <w:p>
      <w:pPr>
        <w:pStyle w:val="Normal"/>
        <w:rPr/>
      </w:pPr>
      <w:r>
        <w:rPr/>
        <w:t>、加强发展党员工作的监督检查和指导。各党支部要进—步加强对发展党员工作的监测、督查和指导力度。要在“五发展”等重点领域设立监测点，尤其要在党员年龄结构老化、“双带”致富能力弱化等党员发展工作薄弱的村党组织，非公有制经济组织和社会组织党组织设立监测点，适时监测发展党员工作情况。建立发展党员质量监控和责任追究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党委会每季度将对所属各党支部检查指导—次，对检查中发现的倾向性问题，适时跟踪问效，对违反党章和有关规定发展党员的典型案例要及时进行查处通报。今年村“两委”换届，各党支部尤其要严防突击发展、违规发展党员的现象发生。镇党委会也将加大对基层党支部发展党员工作的检查力度，切实维护发展党员工作的严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