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优秀演讲稿范文"/>
      <w:r>
        <w:rPr/>
        <w:t>关于护士节优秀演讲稿范文</w:t>
      </w:r>
      <w:bookmarkEnd w:id="0"/>
    </w:p>
    <w:p>
      <w:pPr>
        <w:pStyle w:val="Normal"/>
        <w:rPr/>
      </w:pPr>
      <w:r>
        <w:rPr/>
        <w:t>每当那旭日唤醒黎明，上班的号角吹响生命的晨歌。一顶燕尾帽、一袭白战衣又开始了这项伟大而又神圣的使命：带着一份炽热的爱心，穿梭在那没有硝烟的战场，拯救着那无助的呻吟与满脸的痛楚。当我们日复一日地辛劳迎来了一张张康复后的笑脸时，我们心中的骄傲与自豪无以言表。</w:t>
      </w:r>
    </w:p>
    <w:p>
      <w:pPr>
        <w:pStyle w:val="Normal"/>
        <w:rPr/>
      </w:pPr>
      <w:r>
        <w:rPr/>
        <w:t>自从南丁格尔女士手提一盏小马灯点燃生命之光的那一刻，我们便拥有了一个共同的名字——“白衣天使”。</w:t>
      </w:r>
    </w:p>
    <w:p>
      <w:pPr>
        <w:pStyle w:val="Normal"/>
        <w:rPr/>
      </w:pPr>
      <w:r>
        <w:rPr/>
        <w:t>还在我刚刚受到医学的启蒙教育时，我的老师曾说，你选择了这一行，就选择了奉献。当时的我并不明白“奉献”二字的深刻含义，但是，当我第一次踏进病房时，当我真正走上工作岗位时，我才明白这天使称号的背后有多少人在无私的奉献</w:t>
      </w:r>
      <w:r>
        <w:rPr/>
        <w:t>;</w:t>
      </w:r>
      <w:r>
        <w:rPr/>
        <w:t>从我的亲身经历中，我才真切地感受到我们的工作中有着多少的苦和累</w:t>
      </w:r>
      <w:r>
        <w:rPr/>
        <w:t>!</w:t>
      </w:r>
      <w:r>
        <w:rPr/>
        <w:t>打针、发药、铺床、输液，在辛苦中感受着呵护生命的快乐</w:t>
      </w:r>
      <w:r>
        <w:rPr/>
        <w:t>;</w:t>
      </w:r>
      <w:r>
        <w:rPr/>
        <w:t>在劳累中把握着生命轮回的航舵。从医院特有的气味中，我们将走过清纯的少女年代</w:t>
      </w:r>
      <w:r>
        <w:rPr/>
        <w:t>;</w:t>
      </w:r>
      <w:r>
        <w:rPr/>
        <w:t>从血染的伤口旁，我们将走过那炙热的青春年华</w:t>
      </w:r>
      <w:r>
        <w:rPr/>
        <w:t>;</w:t>
      </w:r>
      <w:r>
        <w:rPr/>
        <w:t>在亲人的期待和焦虑声中，我们把青春奉献给了一个个身患疾苦的病人</w:t>
      </w:r>
    </w:p>
    <w:p>
      <w:pPr>
        <w:pStyle w:val="Normal"/>
        <w:rPr/>
      </w:pPr>
      <w:r>
        <w:rPr/>
        <w:t>记得去年的中秋节，恰好是我值夜班，在这样花好月圆的夜晚，我还因不能和家人共度良宵而感到情绪低落，正在这时，</w:t>
      </w:r>
      <w:r>
        <w:rPr/>
        <w:t>120</w:t>
      </w:r>
      <w:r>
        <w:rPr/>
        <w:t>的医生</w:t>
      </w:r>
    </w:p>
    <w:p>
      <w:pPr>
        <w:pStyle w:val="Normal"/>
        <w:rPr/>
      </w:pPr>
      <w:r>
        <w:rPr/>
        <w:t>和护士抬着一个满身是血的病人冲到了我的护士站，当我看到那满是鲜血的被子和面色苍白的病人时，单独值班不久的我，顿时惊呆了，来不及询问病情，立即通知值班医生，主任以及护士长。吸氧，抽血，导尿，建立静脉通道我们争分夺秒地做着各项抢救工作。我们得知</w:t>
      </w:r>
      <w:r>
        <w:rPr/>
        <w:t>,</w:t>
      </w:r>
      <w:r>
        <w:rPr/>
        <w:t>这是一位产后十五天的新妈妈</w:t>
      </w:r>
      <w:r>
        <w:rPr/>
        <w:t>,</w:t>
      </w:r>
      <w:r>
        <w:rPr/>
        <w:t>突入其来的大出血</w:t>
      </w:r>
      <w:r>
        <w:rPr/>
        <w:t>,</w:t>
      </w:r>
      <w:r>
        <w:rPr/>
        <w:t>将她推向了生命的边缘。患者生命垂危</w:t>
      </w:r>
      <w:r>
        <w:rPr/>
        <w:t>,</w:t>
      </w:r>
      <w:r>
        <w:rPr/>
        <w:t>家属在抢救室外跪成了一排，一时间，哭喊声、哀求声连成一片。经过我们几番抢救，休克的病人仍不见好转，反复输血、止血都无济于事。此时，患者的家属已经失去理智，起初的理解已经转变成为谩骂和责怪，他们要求立即转院，可病人情况危急，现在转院，后果将不堪设想。我们顶着压力继续着抢救工作，与病魔抗衡，与时间赛跑时间一分一秒的走过，血浆一袋一袋的更换，终于，患者轻轻地睁开眼睛，望着我们，用微弱并有些颤抖的声音说“求求你们，救救我，我要活着，我还要看着我的儿子长大”当听到这里，我潸然泪下，这是生命的呼唤，这是对母爱最好的诠释。她要活着，她需要我们，我们就是拯救她生命的唯一希望</w:t>
      </w:r>
      <w:r>
        <w:rPr/>
        <w:t>!</w:t>
      </w:r>
    </w:p>
    <w:p>
      <w:pPr>
        <w:pStyle w:val="Normal"/>
        <w:rPr/>
      </w:pPr>
      <w:r>
        <w:rPr/>
        <w:t>我们立即将患者送往手术室，经过全体医护人员的共同努力，终于将患者从生命的边缘拉了回来，当得知患者转危为安的时候，我立即将这个好消息告诉了还在焦急等待的家属们。那激动的眼泪和感激的神情交织在一起，不停的向我们说着感谢。此时，一种从未有过的体验涌上了我的心头，泪水浸湿了我的衣襟，不知是委屈还是误解，是激动还是崇高，是神圣还是伟大</w:t>
      </w:r>
      <w:r>
        <w:rPr/>
        <w:t>..</w:t>
      </w:r>
      <w:r>
        <w:rPr/>
        <w:t>总之，各种情感轰击着我的心灵。我突然间明白了这份工作的职责所在，明白了这份职业对于生命的意</w:t>
      </w:r>
    </w:p>
    <w:p>
      <w:pPr>
        <w:pStyle w:val="Normal"/>
        <w:rPr/>
      </w:pPr>
      <w:r>
        <w:rPr/>
        <w:t>义</w:t>
      </w:r>
      <w:r>
        <w:rPr/>
        <w:t>!</w:t>
      </w:r>
      <w:r>
        <w:rPr/>
        <w:t>我们不仅仅只是一名护理人员，我们的工作不单单只是打针发药，我们是守护生命的战士，是带给患者希望的天使。走出抢救室，天已经渐渐亮了，一夜的奋战，我并未觉得疲惫，心头的感动与自豪久久不能退却就这一瞬间，我爱上了“护士”这个职业，爱上了“天使”这个称号。</w:t>
      </w:r>
    </w:p>
    <w:p>
      <w:pPr>
        <w:pStyle w:val="Normal"/>
        <w:rPr/>
      </w:pPr>
      <w:r>
        <w:rPr/>
        <w:t>护士不像娇艳的玫瑰，散发浓郁的香气，不像剔透的水晶，表现出高贵的晶莹，护士是宽广的海，用宽广的胸怀容纳无数被病痛折磨的亲人，护士是清澈的泉，用通透无私的爱照顾着胜似亲人的病患，没有惊天地泣鬼神的故事，没有轰轰烈烈的情节，却是一点点的小事，一滴滴的瞬间，默默的付出，真诚的奉献。一句简单的问候，一个温暖的微笑，一杯倒好的热水点点滴滴，平凡而渺小，却将我们与患者紧紧的融在了一起，这是温暖的亲情，这就是温馨的家。正是这种温暖，为患者驱走了寒冷与黑暗，带来了希望与光明。</w:t>
      </w:r>
    </w:p>
    <w:p>
      <w:pPr>
        <w:pStyle w:val="Normal"/>
        <w:rPr/>
      </w:pPr>
      <w:r>
        <w:rPr/>
        <w:t>光阴荏苒，斗转星移，回首着我们在护理岗位上度过的日日夜夜，所做的点点滴滴，我们更加清晰地感觉到我们是生命的捍卫者，我们是健康的守护神。让我们驾起探索的飞舟，扬起搏击的风帆，满怀豪情，在平凡的岗位上，为建设和谐社会，演绎美好明天，奉献出人生最绚丽的青春</w:t>
      </w:r>
      <w:r>
        <w:rPr/>
        <w:t>!</w:t>
      </w:r>
    </w:p>
    <w:p>
      <w:pPr>
        <w:pStyle w:val="Normal"/>
        <w:rPr/>
      </w:pPr>
      <w:r>
        <w:rPr/>
        <w:t>我想，再多灿烂的话语也只不过是一瞬间的智慧与激情，朴实无华的行动才是开在奉献之路上的鲜花，亲爱的朋友，当你看到那清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泉，当你看到那宽广的海，请你不要忘记，那就是我，是我们，是护士，是每一位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