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的辞职报告"/>
      <w:r>
        <w:rPr/>
        <w:t>毕业生的辞职报告</w:t>
      </w:r>
      <w:bookmarkEnd w:id="0"/>
    </w:p>
    <w:p>
      <w:pPr>
        <w:pStyle w:val="Normal"/>
        <w:rPr/>
      </w:pPr>
      <w:r>
        <w:rPr/>
        <w:t>尊敬的领导：</w:t>
      </w:r>
    </w:p>
    <w:p>
      <w:pPr>
        <w:pStyle w:val="Normal"/>
        <w:rPr/>
      </w:pPr>
      <w:r>
        <w:rPr/>
        <w:t>非常遗憾在这时向公司提交我的辞职报告。</w:t>
      </w:r>
    </w:p>
    <w:p>
      <w:pPr>
        <w:pStyle w:val="Normal"/>
        <w:rPr/>
      </w:pPr>
      <w:r>
        <w:rPr/>
        <w:t>这里是我正式踏入社会的第一个站点，将近</w:t>
      </w:r>
      <w:r>
        <w:rPr/>
        <w:t>3</w:t>
      </w:r>
      <w:r>
        <w:rPr/>
        <w:t>个月的学习与锻炼，让我意识到了自己身上的许多不足之处，让我完成了从学生到全职工作者的转变。对于一个没有走出校园的学生，有幸能够在这里得到了领导和同事的倾心指导和热情帮助，让我获得了很多的学习机会，也让我积累了一定的经验，在各个方面的能力都得到了提高，对此我十分的感谢各位。</w:t>
      </w:r>
    </w:p>
    <w:p>
      <w:pPr>
        <w:pStyle w:val="Normal"/>
        <w:rPr/>
      </w:pPr>
      <w:r>
        <w:rPr/>
        <w:t>离开大家确实是家里的原因，我也不说太多了。我更想说的是，在这里工作的这么一段经历对我来说是非常珍贵的。将来不管是什么时候，我都会因为在这样优秀的公司工作而自豪。我有理由相信在这里的这么一段工作经历将成为我整个职业生涯里非常最有的一环。离开这么多天一起共事的同事其实是有些不舍的，舍不得我们自己的真诚与友善。</w:t>
      </w:r>
    </w:p>
    <w:p>
      <w:pPr>
        <w:pStyle w:val="Normal"/>
        <w:rPr/>
      </w:pPr>
      <w:r>
        <w:rPr/>
        <w:t>最后，我只能祝福公司业绩蒸蒸日上，祝愿各位同事朋友工作顺利，身体健康。</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