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一学期总务处工作计划范文"/>
      <w:r>
        <w:rPr/>
        <w:t>2023</w:t>
      </w:r>
      <w:r>
        <w:rPr/>
        <w:t>年第一学期总务处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校总务处以以区局行政会议精神为指针，围绕学校整体目标，以校园“三香”建设为中心，结合我校实际情况，倡导优质服务、和谐发展，切实抓好“安全”、做好“服务”。强化后勤工作的常态化、规范化、科学化、制度化，切实增强后勤人员的服务意识，提高后勤工作的服务质量，卓有成效地推动学校总务工作的全面开展，为实现学校整体工作目标而努力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.</w:t>
      </w:r>
      <w:r>
        <w:rPr/>
        <w:t>加强后勤队伍建设、制度建设。不断提升后勤服务人员的服务意识和服务技能，打造一支务实、高效的后勤队伍，做到“事事有人做，人人有事做”</w:t>
      </w:r>
      <w:r>
        <w:rPr/>
        <w:t>;</w:t>
      </w:r>
      <w:r>
        <w:rPr/>
        <w:t>努力实现后勤工作的规范化、制度化，推行后勤人员岗位责任制，做到“人人有责，责任到人”。</w:t>
      </w:r>
    </w:p>
    <w:p>
      <w:pPr>
        <w:pStyle w:val="Normal"/>
        <w:rPr/>
      </w:pPr>
      <w:r>
        <w:rPr/>
        <w:t>2</w:t>
      </w:r>
      <w:r>
        <w:rPr/>
        <w:t>、努力提高后勤服务质量</w:t>
      </w:r>
    </w:p>
    <w:p>
      <w:pPr>
        <w:pStyle w:val="Normal"/>
        <w:rPr/>
      </w:pPr>
      <w:r>
        <w:rPr/>
        <w:t>新的一学期，总务处将在校长室和党支部的领导下，与各部门紧密配合，以“服务教育教学”为中心，牢固树立服务师生、服务教学、服务学校发展的思想，发扬后勤先行的工作作风，不等不靠，主动与各部门加强联系，积极交流，努力探索，为各项工作、活动提供必要的后勤保障，真正做到“想教师所想，急教师所急”，全面提高后勤工作的效率和服务质量。</w:t>
      </w:r>
    </w:p>
    <w:p>
      <w:pPr>
        <w:pStyle w:val="Normal"/>
        <w:rPr/>
      </w:pPr>
      <w:r>
        <w:rPr/>
        <w:t>3</w:t>
      </w:r>
      <w:r>
        <w:rPr/>
        <w:t>、高度重视安全工作</w:t>
      </w:r>
    </w:p>
    <w:p>
      <w:pPr>
        <w:pStyle w:val="Normal"/>
        <w:rPr/>
      </w:pPr>
      <w:r>
        <w:rPr/>
        <w:t>继续完善技防、物防、人防和制度防相结合的学校安全防控体系和学校安全制度建设，保障师生安全。加大定期检查与突击检查的力度，主要针对学校用电安全、食品安全、消防安全、各类器材等进行专项检查，及时整治，消除安全隐患，同时加强师生安全教育，提高师生安全防范能力。</w:t>
      </w:r>
    </w:p>
    <w:p>
      <w:pPr>
        <w:pStyle w:val="Normal"/>
        <w:rPr/>
      </w:pPr>
      <w:r>
        <w:rPr/>
        <w:t>对食品安全卫生工作做到常抓不懈，警钟长鸣。本学期总务处将一如既往定期组织食堂工作人员学习相关法律法规，食品加工的规范、制度，增强食堂员工的卫生安全意识、法制意识，确保在校代伙的师生能吃上放心饭，通过我们的努力，让师生放心，让学校、让社会满意。</w:t>
      </w:r>
    </w:p>
    <w:p>
      <w:pPr>
        <w:pStyle w:val="Normal"/>
        <w:rPr/>
      </w:pPr>
      <w:r>
        <w:rPr/>
        <w:t>4</w:t>
      </w:r>
      <w:r>
        <w:rPr/>
        <w:t>、严格规范财务、物品管理</w:t>
      </w:r>
    </w:p>
    <w:p>
      <w:pPr>
        <w:pStyle w:val="Normal"/>
        <w:rPr/>
      </w:pPr>
      <w:r>
        <w:rPr/>
        <w:t>严格执行中央“八项规定”，把学校财务管理纳入法制化、制度化、规范化的轨道。严格执行财经纪律，厉行节约，杜绝乱开支，坚持财务公开</w:t>
      </w:r>
      <w:r>
        <w:rPr/>
        <w:t>;</w:t>
      </w:r>
      <w:r>
        <w:rPr/>
        <w:t>认真组织班子，做好维修项目的经费测算和质量管理，主动接受教职工民主监督。</w:t>
      </w:r>
    </w:p>
    <w:p>
      <w:pPr>
        <w:pStyle w:val="Normal"/>
        <w:rPr/>
      </w:pPr>
      <w:r>
        <w:rPr/>
        <w:t>杜绝乱收费和变相收费现象</w:t>
      </w:r>
      <w:r>
        <w:rPr/>
        <w:t>;</w:t>
      </w:r>
      <w:r>
        <w:rPr/>
        <w:t>健全财务规章制度，杜绝学校资产的浪费和流失</w:t>
      </w:r>
      <w:r>
        <w:rPr/>
        <w:t>;</w:t>
      </w:r>
      <w:r>
        <w:rPr/>
        <w:t>建立健全赔偿制度，做到用管结合</w:t>
      </w:r>
      <w:r>
        <w:rPr/>
        <w:t>;</w:t>
      </w:r>
      <w:r>
        <w:rPr/>
        <w:t>做到开支精打细算，花小钱办大事，坚决把有限的资金用在刀刃上</w:t>
      </w:r>
      <w:r>
        <w:rPr/>
        <w:t>;</w:t>
      </w:r>
      <w:r>
        <w:rPr/>
        <w:t>加强对物品和设备的管理，做到物尽其用，实现学校各项资产和设备利用率的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学校将加大校产教具合理使用的检查力度，各班严格执行《班级财物管理制度》，促进教师们规范科学地使用校产教具，学校将对损坏情况进行公布，及时维修，并根据实际情况查问损坏原因，使老师们都负起责任来，共同用好、管好学校财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