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班主任培训心得最新"/>
      <w:r>
        <w:rPr/>
        <w:t>教师班主任培训心得最新</w:t>
      </w:r>
      <w:bookmarkEnd w:id="0"/>
    </w:p>
    <w:p>
      <w:pPr>
        <w:pStyle w:val="Normal"/>
        <w:rPr/>
      </w:pPr>
      <w:r>
        <w:rPr/>
        <w:t>在近四个月的班主任工作中遇到了各种各样的高中学生，他们在成长的道路上会遇到很多的问题和挫折，做为班主任要在生活、学习上关心帮助他们，让他们健康快乐的成长。打造师生间的和谐共赢，与学生融合为一，一切为了学生。学生是孩子，允许他们犯错误，宽恕他们的过错，但不可纵容。为学生的身心健康成长营造一个平等、友爱、和谐的集体环境。</w:t>
      </w:r>
    </w:p>
    <w:p>
      <w:pPr>
        <w:pStyle w:val="Normal"/>
        <w:rPr/>
      </w:pPr>
      <w:r>
        <w:rPr/>
        <w:t>今年我带高三</w:t>
      </w:r>
      <w:r>
        <w:rPr/>
        <w:t>(7)</w:t>
      </w:r>
      <w:r>
        <w:rPr/>
        <w:t>班，在任这个班级班主任期间，我遇到一个学生，他的名字叫叶</w:t>
      </w:r>
      <w:r>
        <w:rPr/>
        <w:t>__</w:t>
      </w:r>
      <w:r>
        <w:rPr/>
        <w:t>。这个学生性格多变，时而沉默寡言、时而嬉闹异常，外面表现地喜欢与同学相处，但心底又有轻视同学的矛盾想法。同时，在学习上也表现出消极懈怠，不能完成老师布置的作业，经老师批评教育，却仍旧漫不经心，我行我素。我通过观察和沟通发现该学生在初中阶段与父母有过强烈的冲突，对父母有敌视甚至仇恨心理，这个心结没有打开。但其实他的母亲对其十分溺爱，而父亲则比较简单、粗暴。两个人存在教育理念不合，并且常有为了该生当面争吵的行为，令该生感觉十分烦躁。到了高三，因为前面的学考成绩十分糟糕，有毕业的压力，该生的情绪化的倾向越发严重，甚至出现了应激性的摔打学校桌椅、顶撞语文老师、缺席重要集会等各种违反学校规章制度的行为，成绩更是一如既往地垫底。</w:t>
      </w:r>
    </w:p>
    <w:p>
      <w:pPr>
        <w:pStyle w:val="Normal"/>
        <w:rPr/>
      </w:pPr>
      <w:r>
        <w:rPr/>
        <w:t>所有的一切终于到了爆发的时候，他感觉呆不下去了。我迷茫了。犹豫着要不要答应他的退学申请。说实话我花在他身上的时间是比较多了，每每问题的解决，各种鼓励都不能激起他奋斗的想法。于是，对他的要求就一再降低。有时候我甚至觉得他很可怜，就像个自以为是的无助的小孩，快要被自己折磨得不成人形了，可他却不知道，也不承认这一点。</w:t>
      </w:r>
    </w:p>
    <w:p>
      <w:pPr>
        <w:pStyle w:val="Normal"/>
        <w:rPr/>
      </w:pPr>
      <w:r>
        <w:rPr/>
        <w:t>他找了我很多次，说要退学。最终他跑到了校长室，申请退学。经过了校长的缓兵之计、动之以情的几番劝说之后，该生又回心转意了，不过还是没有什么学习行动，就只是呆在教室里，我想他应该和我一样迷茫吧——他，到底应该干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那些自卑、散漫等心理障碍的学生，人们常说要要循循善诱，不可操之过急，否则容易造成对抗情绪和逆反心理，不利转化。但从该生身上，我觉得年幼时期的溺爱真是毒药啊</w:t>
      </w:r>
      <w:r>
        <w:rPr/>
        <w:t>!</w:t>
      </w:r>
      <w:r>
        <w:rPr/>
        <w:t>现在，教师和家长都只能不把注意力集中在孩子的不良表现上，而更多的只是守望着，希望某一天或者某个时刻该生能自我觉醒，融入到集体中去，一点点感受大家对他的善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