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简爱的心得体会700字"/>
      <w:r>
        <w:rPr/>
        <w:t>有关读《简爱》的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八四七年十月，英国出版了一本署名为夏洛蒂。勃朗特的长篇小说——《简爱》引起了轰动，成为了传世之作。今年暑假，我一口气就把它看完了。</w:t>
      </w:r>
    </w:p>
    <w:p>
      <w:pPr>
        <w:pStyle w:val="Normal"/>
        <w:rPr/>
      </w:pPr>
      <w:r>
        <w:rPr/>
        <w:t>在我的心目中，《简。爱》是一部完美而伟大的著作，因为它使我懂得了什么是善恶美丑，学会了怎样做人，而书中的主人公简爱就是我学习的榜样，她的聪明、善良、坚强、有主见，是最令人敬佩的。简爱的一生悲欢离合。她遭遇了许多挫折和坎坷，可以说是不幸的，但是她却从不向命运低头，任何困难在她面前都会感到恐惧。简爱从小父母早亡，她被送到舅舅家，可是舅舅不久也去世了，她只好跟着舅妈生活，受尽了她的虐待。而且她舅舅的儿子约翰里德还是一个又胖又大、蛮横无理、猪狗不如的禽兽。他经常无缘无故地打骂简爱，但她的舅妈不但不去制止，反而支持她野蛮的儿子。然而，简爱是一各顽强的、决不向恶势力低头的人。她再也忍受不了了，她对约翰的恨压倒了对他的畏惧，不顾一切地跟他对打起来。当然，结果可想而知，简爱受到了她舅妈的惩罚。但她的这次举动足以令约翰胆颤心惊。舅妈越来越讨厌她，便把她送到了劳渥德教会学校。这里的孩子们受冻挨饿，伙食恶劣，还要遭到很多惩罚。这里生活环境不卫生，结果斑疹伤寒夺去了好些孤儿的生命。简爱痛恨这里。</w:t>
      </w:r>
      <w:r>
        <w:rPr/>
        <w:t>8</w:t>
      </w:r>
      <w:r>
        <w:rPr/>
        <w:t>年之后，她毅然决然地离开了这里，去了桑菲尔德，到罗切斯特先生家里给他的女儿做家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桑菲尔德，她追求自尊自爱，坚强勇敢。面对罗切斯特的轻视，她说出了那句“你以为因为我穷，低微，矮小，不美，我就没有灵魂没有心吗</w:t>
      </w:r>
      <w:r>
        <w:rPr/>
        <w:t>?”</w:t>
      </w:r>
      <w:r>
        <w:rPr/>
        <w:t>她虽然爱罗切斯特，但当她以为罗切斯特先生要娶英格拉姆，又要把她留下的时候，她恼火地说：“你以为我会留下来，成为你无足轻重的人吗</w:t>
      </w:r>
      <w:r>
        <w:rPr/>
        <w:t>?</w:t>
      </w:r>
      <w:r>
        <w:rPr/>
        <w:t>你以为我是一架自动机器吗</w:t>
      </w:r>
      <w:r>
        <w:rPr/>
        <w:t>?</w:t>
      </w:r>
      <w:r>
        <w:rPr/>
        <w:t>一架没有感情的机器码</w:t>
      </w:r>
      <w:r>
        <w:rPr/>
        <w:t>?</w:t>
      </w:r>
      <w:r>
        <w:rPr/>
        <w:t>我们是平等的</w:t>
      </w:r>
      <w:r>
        <w:rPr/>
        <w:t>!”</w:t>
      </w:r>
      <w:r>
        <w:rPr/>
        <w:t>简爱是一个坚强的人，也是一个靠个人奋斗的人，她想的只是自己怎样在社会获得一个平等地位。她有尊严，并且努力维护着自己的尊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