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先锋岗承诺书"/>
      <w:r>
        <w:rPr/>
        <w:t>党员先锋岗承诺书</w:t>
      </w:r>
      <w:bookmarkEnd w:id="0"/>
    </w:p>
    <w:p>
      <w:pPr>
        <w:pStyle w:val="Normal"/>
        <w:rPr/>
      </w:pPr>
      <w:r>
        <w:rPr/>
        <w:t>为进一步党员先进性建设，充分发挥党员先锋模范作用，全面提升党员创先争优意识及服务中心能力和水平，本人结合岗位实际，作出如下承诺：</w:t>
      </w:r>
    </w:p>
    <w:p>
      <w:pPr>
        <w:pStyle w:val="Normal"/>
        <w:rPr/>
      </w:pPr>
      <w:r>
        <w:rPr/>
        <w:t>一、坚持政治理论学习，提高政治思想水平，深刻领会科学发展观的精神实质，明确党员争先创优的具体要求，增强党性原则，充分认识创先争优的重要意义，激发创先争优的热情。</w:t>
      </w:r>
    </w:p>
    <w:p>
      <w:pPr>
        <w:pStyle w:val="Normal"/>
        <w:rPr/>
      </w:pPr>
      <w:r>
        <w:rPr/>
        <w:t>二、密切联系群众，向群众宣传党的主张，及时向党反应群众的意见和要求，实现和维护好人民群众的根本利益。进一步树立服务群众的工作态度，转变工作作风，以情服人，并着力提高服务质量，真心实意地关注民生，热心服务群众。</w:t>
      </w:r>
    </w:p>
    <w:p>
      <w:pPr>
        <w:pStyle w:val="Normal"/>
        <w:rPr/>
      </w:pPr>
      <w:r>
        <w:rPr/>
        <w:t>三、学习党的章程，牢记入党誓词，遵守党的纪律，履行党员义务，始终平静的心态、高度的热忱，严谨的作风和负责任的态度，展现党员风采。</w:t>
      </w:r>
    </w:p>
    <w:p>
      <w:pPr>
        <w:pStyle w:val="Normal"/>
        <w:rPr/>
      </w:pPr>
      <w:r>
        <w:rPr/>
        <w:t>四、在工作上，时刻以党员的先锋模范作用约束好自己，带领他人，遵章守纪，业精于勤，事事模范创绩，处处先锋创绩，立足本职岗位，服务行业发展。积极主动为民办事，以群众之所急而急，以群众之所求，全方位服务群众，以先锋作用在岗位模范率先，创新发展，树立榜样，创先争优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