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自我评价怎么写"/>
      <w:r>
        <w:rPr/>
        <w:t>培训自我评价怎么写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rPr/>
      </w:pPr>
      <w:r>
        <w:rPr/>
        <w:t>在职业的态度方面，每个人都应该有一颗创业的心，首先我们要明确的是，我们不是为公司打工、不是为老板打工，我们是为自己打工，要相信自己能做好，要有一颗很热的心，一双很勤劳的手。一方面我们要不拘泥于一些东西，要善于突破、有创意的想法，同时又要以大局、团队为重，不能太过于个性。然后就是以后在做事的过程中要注意方法，这样才能让工作效率更高、减少无谓的加班，事情也会做的更好。</w:t>
      </w:r>
    </w:p>
    <w:p>
      <w:pPr>
        <w:pStyle w:val="Normal"/>
        <w:rPr/>
      </w:pPr>
      <w:r>
        <w:rPr/>
        <w:t>在专业方面，我们要对市场有着准确的把握和分析能力。而一个产品品牌的传播的效果往往又决定于市场的反应，我们要思考怎么有效的传播、只要我们对产品的销售和市场有深入的了解和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入社会的我，带着满怀的热情和极高的理想主义，来看待我的工作。但是，我知道，在这条职场道路上必然会遇到很多的挫折。也许我在工作中会发现自己的意见并没有被采纳，也许我在工作中会有很多的不如意，但是种种的不满并不能成为我不努力工作的借口。我始终坚信，只要经过自己的努力，就会有闪亮的一幕出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