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在地球村的人们教学反思"/>
      <w:r>
        <w:rPr/>
        <w:t>生活在地球村的人们教学反思</w:t>
      </w:r>
      <w:bookmarkEnd w:id="0"/>
    </w:p>
    <w:p>
      <w:pPr>
        <w:pStyle w:val="Normal"/>
        <w:rPr/>
      </w:pPr>
      <w:r>
        <w:rPr/>
        <w:t>《生活在地球村的人们》是人教版品德与社会第十一册的最后一课，分三个课时完成。第一课时认识三大人种的不同之处，第二课时了解人种有不同的原因和各个人种无本质差异、是相互平等的，第三课时了解和正确认识种族歧视，形成正确的种族观。我对课程资源进行了相应的整合，将第一、二课时的教学内容进行了整体梳理，融为一个课时完成，并相应制定了这一课的教学目标：社会知识目标是帮助学生掌握世界三大人种的体质形态特征、主要分布地区和人口数量，了解不同人种的杰出人物。品德情感目标是通过引导学生深入了解三大人种的特点，明白人种没有优劣之分，树立科学友善的人种观，能平等友好地对待不同人种。技能目标是学会看地图、比例图，练习收集、整理和运用资料信息，学习在合作中解决问题。</w:t>
      </w:r>
    </w:p>
    <w:p>
      <w:pPr>
        <w:pStyle w:val="Normal"/>
        <w:widowControl/>
        <w:bidi w:val="0"/>
        <w:spacing w:before="180" w:after="180"/>
        <w:jc w:val="left"/>
        <w:rPr/>
      </w:pPr>
      <w:r>
        <w:rPr/>
        <w:t>本课的教学是以社会知识为重点的，如何将树立正确的人种观这一思想教育目标巧妙融入社会知识教学之中，润物细无声呢</w:t>
      </w:r>
      <w:r>
        <w:rPr/>
        <w:t>?</w:t>
      </w:r>
      <w:r>
        <w:rPr/>
        <w:t>我的设计思路是把社会知识教学和思想教育紧密结合起来，坚持下面引导，让孩子们自己在对三大人种的深入认识中，逐渐修正自己的人种观。学生大多都对这点有比较好的认识，我放手让学生思考三大人种的杰出代表，明白了种族无优劣之分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