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反思发言材料"/>
      <w:r>
        <w:rPr/>
        <w:t>安全事故反思发言材料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“</w:t>
      </w:r>
      <w:r>
        <w:rPr/>
        <w:t>4.328”</w:t>
      </w:r>
      <w:r>
        <w:rPr/>
        <w:t>特别重大铁路交通事故，造成</w:t>
      </w:r>
      <w:r>
        <w:rPr/>
        <w:t>72</w:t>
      </w:r>
      <w:r>
        <w:rPr/>
        <w:t>人死亡，</w:t>
      </w:r>
      <w:r>
        <w:rPr/>
        <w:t>416</w:t>
      </w:r>
      <w:r>
        <w:rPr/>
        <w:t>人受伤，中断行车近</w:t>
      </w:r>
      <w:r>
        <w:rPr/>
        <w:t>22</w:t>
      </w:r>
      <w:r>
        <w:rPr/>
        <w:t>个小时。其伤亡之巨大、损失之严重，影响之恶劣，是近二十年来罕见的。面对一个个鲜活生命猝然的离去，面对着一张张落泪的面孔，面对着狼藉而又惨烈的事故现场……作为一名铁路人我的内心感到了深深地愧疚，揪的我心疼</w:t>
      </w:r>
      <w:r>
        <w:rPr/>
        <w:t>!</w:t>
      </w:r>
    </w:p>
    <w:p>
      <w:pPr>
        <w:pStyle w:val="Normal"/>
        <w:rPr/>
      </w:pPr>
      <w:r>
        <w:rPr/>
        <w:t>我一下子没有了春运期间作为一名铁路职工的光荣感，一种强烈的耻辱感、负罪感笼罩在我的心头。在我们不断反思事故根源，检查作业、思想漏洞的时候。我们不禁要思考这样一个问题：</w:t>
      </w:r>
      <w:r>
        <w:rPr/>
        <w:t>4.28</w:t>
      </w:r>
      <w:r>
        <w:rPr/>
        <w:t>事故离我们到底有多远</w:t>
      </w:r>
      <w:r>
        <w:rPr/>
        <w:t>?</w:t>
      </w:r>
      <w:r>
        <w:rPr/>
        <w:t>我们的身边会不会再发生类似的惨剧</w:t>
      </w:r>
      <w:r>
        <w:rPr/>
        <w:t>?</w:t>
      </w:r>
    </w:p>
    <w:p>
      <w:pPr>
        <w:pStyle w:val="Normal"/>
        <w:rPr/>
      </w:pPr>
      <w:r>
        <w:rPr/>
        <w:t>铁路连续的大范围提速，动车组、“直”字列车的大范围开行，无疑给我们带来了更大的挑战。对于高速运行的列车，小小的一点问题都可能导致巨大的事故，我们扪心自问我们都准备好了吗</w:t>
      </w:r>
      <w:r>
        <w:rPr/>
        <w:t>?4.28</w:t>
      </w:r>
      <w:r>
        <w:rPr/>
        <w:t>的各种隐患我们已经完全杜绝了吗</w:t>
      </w:r>
      <w:r>
        <w:rPr/>
        <w:t>?</w:t>
      </w:r>
      <w:r>
        <w:rPr/>
        <w:t>仅与</w:t>
      </w:r>
      <w:r>
        <w:rPr/>
        <w:t>4.28</w:t>
      </w:r>
      <w:r>
        <w:rPr/>
        <w:t>事故发生相隔</w:t>
      </w:r>
      <w:r>
        <w:rPr/>
        <w:t>6</w:t>
      </w:r>
      <w:r>
        <w:rPr/>
        <w:t>天之后，某站又发生了错传限速里程数的险性事件，将调度命令限速公里数</w:t>
      </w:r>
      <w:r>
        <w:rPr/>
        <w:t>312km</w:t>
      </w:r>
      <w:r>
        <w:rPr/>
        <w:t>下成</w:t>
      </w:r>
      <w:r>
        <w:rPr/>
        <w:t>372km</w:t>
      </w:r>
      <w:r>
        <w:rPr/>
        <w:t>。若不是在调度复检中及时发现更改，那么又一个</w:t>
      </w:r>
      <w:r>
        <w:rPr/>
        <w:t>4.28</w:t>
      </w:r>
      <w:r>
        <w:rPr/>
        <w:t>就再次发生了</w:t>
      </w:r>
      <w:r>
        <w:rPr/>
        <w:t>!</w:t>
      </w:r>
      <w:r>
        <w:rPr/>
        <w:t>难道这就是安全了吗</w:t>
      </w:r>
      <w:r>
        <w:rPr/>
        <w:t>?4.28</w:t>
      </w:r>
      <w:r>
        <w:rPr/>
        <w:t>离我们很近，近到可以触手可及</w:t>
      </w:r>
      <w:r>
        <w:rPr/>
        <w:t>!</w:t>
      </w:r>
    </w:p>
    <w:p>
      <w:pPr>
        <w:pStyle w:val="Normal"/>
        <w:rPr/>
      </w:pPr>
      <w:r>
        <w:rPr/>
        <w:t>对于铁路系统来说，安全生产具有格外重要的意义。安全生产不仅意味着标语、口号、保险带、提示卡、大检查……更意味着要深入人心，形成一种意识，并能建立一套科学、规范的安全生产体系。安全生产首先要讲科学，不能蛮干，不能想当然、凭感觉。我们铁路的规章，没有几条是可有可无的，太多的规章却是用鲜血书写的</w:t>
      </w:r>
      <w:r>
        <w:rPr/>
        <w:t>!</w:t>
      </w:r>
    </w:p>
    <w:p>
      <w:pPr>
        <w:pStyle w:val="Normal"/>
        <w:rPr/>
      </w:pPr>
      <w:r>
        <w:rPr/>
        <w:t>安全才能生产，生产必须规范。美国杜邦公司是一个生产炸药的军工企业，只要是一个小小的失误就有可能把整个城市夷为平地</w:t>
      </w:r>
      <w:r>
        <w:rPr/>
        <w:t>;</w:t>
      </w:r>
      <w:r>
        <w:rPr/>
        <w:t>但杜邦的老板却敢说，在杜邦公司工作，比在马路上散步还安全。因为它有一整套保证企业安全运转的规则，并能保证每位员工规范执行，即使放一只桶都要放在指定的圆圈内，甚至工作中的每一个动作都有专门的规定。可以说，只要严格按照依据科学规律制定的规则去做，再危险的工作也会变成安全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3"/>
        <w:rPr/>
      </w:pPr>
      <w:bookmarkStart w:id="1" w:name="点击下一页阅读更多关于安全事故反思发言材料"/>
      <w:r>
        <w:rPr>
          <w:b/>
        </w:rPr>
        <w:t>点击下一页阅读更多关于“安全事故反思发言材料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