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经典导游词"/>
      <w:r>
        <w:rPr/>
        <w:t>西塘经典导游词</w:t>
      </w:r>
      <w:bookmarkEnd w:id="0"/>
    </w:p>
    <w:p>
      <w:pPr>
        <w:pStyle w:val="Normal"/>
        <w:rPr/>
      </w:pPr>
      <w:r>
        <w:rPr/>
        <w:t>西塘古镇历史悠久，人文资源丰富，自然风景优美，是古代吴越文化的发祥地之一，由于西塘古镇中完整保存了众多的明清古建筑，又被称为“生活着的千年古镇”，是中国首批历史文化名镇、江南六大古镇之一，并被列入世界历史文化遗产预备名单，是国内最具水乡魅力影视基地。</w:t>
      </w:r>
    </w:p>
    <w:p>
      <w:pPr>
        <w:pStyle w:val="Normal"/>
        <w:rPr/>
      </w:pPr>
      <w:r>
        <w:rPr/>
        <w:t>景点分布：</w:t>
      </w:r>
    </w:p>
    <w:p>
      <w:pPr>
        <w:pStyle w:val="Normal"/>
        <w:rPr/>
      </w:pPr>
      <w:r>
        <w:rPr/>
        <w:t>西塘古镇位于浙江省嘉兴市嘉善县，古名斜塘，平川，古镇早在春秋战国时期就是吴越两国的相交之地，故有“吴根越角”和“越角人家”之称。</w:t>
      </w:r>
    </w:p>
    <w:p>
      <w:pPr>
        <w:pStyle w:val="Normal"/>
        <w:rPr/>
      </w:pPr>
      <w:r>
        <w:rPr/>
        <w:t>西塘全镇总面积</w:t>
      </w:r>
      <w:r>
        <w:rPr/>
        <w:t>83.62</w:t>
      </w:r>
      <w:r>
        <w:rPr/>
        <w:t>平方公里，其中古镇区面积</w:t>
      </w:r>
      <w:r>
        <w:rPr/>
        <w:t>1.05</w:t>
      </w:r>
      <w:r>
        <w:rPr/>
        <w:t>平方公里，西塘有三多，桥多、弄多、廊棚多，现在这里有古桥</w:t>
      </w:r>
      <w:r>
        <w:rPr/>
        <w:t>27</w:t>
      </w:r>
      <w:r>
        <w:rPr/>
        <w:t>座，长廊</w:t>
      </w:r>
      <w:r>
        <w:rPr/>
        <w:t>2000</w:t>
      </w:r>
      <w:r>
        <w:rPr/>
        <w:t>多米，百米以上的弄堂就有</w:t>
      </w:r>
      <w:r>
        <w:rPr/>
        <w:t>5</w:t>
      </w:r>
      <w:r>
        <w:rPr/>
        <w:t>条，这些幽幽长长的弄堂仿佛是一条时间隧道，把进入古镇的人带入到久远的回忆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景点有：西园、薛宅</w:t>
      </w:r>
      <w:r>
        <w:rPr/>
        <w:t>(</w:t>
      </w:r>
      <w:r>
        <w:rPr/>
        <w:t>纽扣博物馆</w:t>
      </w:r>
      <w:r>
        <w:rPr/>
        <w:t>)</w:t>
      </w:r>
      <w:r>
        <w:rPr/>
        <w:t>、张正根雕艺术馆、江南瓦当陈列馆、倪宅、圣堂、江南明清民居木雕陈列馆、黄酒陈列馆、醉园、七老爷庙、王宅</w:t>
      </w:r>
      <w:r>
        <w:rPr/>
        <w:t>(</w:t>
      </w:r>
      <w:r>
        <w:rPr/>
        <w:t>种福堂</w:t>
      </w:r>
      <w:r>
        <w:rPr/>
        <w:t>)</w:t>
      </w:r>
      <w:r>
        <w:rPr/>
        <w:t>、永宁桥、烟雨长廊、五姑娘主题公园、送子来凤桥、石皮弄、东岳庙、乐国酒家、药师庵、尊闻堂、坟浜弄、五福桥、环秀桥、安境桥、烧香港、里仁港、礼耕堂、廊棚、卧龙桥、望仙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