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文艺演出主持词串词3分钟"/>
      <w:r>
        <w:rPr/>
        <w:t>环保文艺演出主持词串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许</w:t>
      </w:r>
      <w:r>
        <w:rPr/>
        <w:t>:</w:t>
      </w:r>
      <w:r>
        <w:rPr/>
        <w:t>尊敬的各位领导，各位老师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亲爱的同学们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大家</w:t>
      </w:r>
      <w:r>
        <w:rPr/>
        <w:t>--</w:t>
      </w:r>
    </w:p>
    <w:p>
      <w:pPr>
        <w:pStyle w:val="Normal"/>
        <w:rPr/>
      </w:pPr>
      <w:r>
        <w:rPr/>
        <w:t>齐</w:t>
      </w:r>
      <w:r>
        <w:rPr/>
        <w:t>: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许老师，你知道我今天带来了什么吗</w:t>
      </w:r>
      <w:r>
        <w:rPr/>
        <w:t>?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你带来的，让我瞧瞧，咦，这不是一个小相框吗</w:t>
      </w:r>
      <w:r>
        <w:rPr/>
        <w:t>?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是的，这是我用一块废弃的小玻璃做成的小相框，上面还贴上了许多小玩艺，有小星星，小花，许老师，你觉得我的小相框漂亮吗</w:t>
      </w:r>
      <w:r>
        <w:rPr/>
        <w:t>?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是嘛，还真看不出来，确实很漂亮。咦，你这不就是变废为宝了呀</w:t>
      </w:r>
      <w:r>
        <w:rPr/>
        <w:t>!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是呀，我有一个爱好，就是特别喜欢把爸爸妈妈不要的东西用来当小制作玩，我感觉特别有劲</w:t>
      </w:r>
      <w:r>
        <w:rPr/>
        <w:t>!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嗯，那你家的垃圾肯定减少了许多。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是的，我们家就有两只垃圾筒，一只是专门用来丢生活中的不可回收垃圾的，另一只就是专门用来放可回收垃圾的。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哦</w:t>
      </w:r>
      <w:r>
        <w:rPr/>
        <w:t>!</w:t>
      </w:r>
      <w:r>
        <w:rPr/>
        <w:t>原来如此。什么是可回收垃圾，什么是不可回收垃圾，能不能告诉我们</w:t>
      </w:r>
      <w:r>
        <w:rPr/>
        <w:t>?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当然可以。可回收垃圾嘛比如家里的报纸、纸盒、易拉罐、牙膏皮、硬塑料、包括我不用了的书包等等。至于不可回收垃圾嘛，就是不能再用了的，如用过了的纸巾、爸爸抽过的烟头、食品残留物等等。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看来你平时真的非常留心生活中的垃圾了。今天呀，我们学校也要举行一次垃圾分类的活动。还有许多领导也来参加了我们的活动，他们分别是</w:t>
      </w:r>
      <w:r>
        <w:rPr/>
        <w:t>:(</w:t>
      </w:r>
      <w:r>
        <w:rPr/>
        <w:t>介绍领导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盛</w:t>
      </w:r>
      <w:r>
        <w:rPr/>
        <w:t>:</w:t>
      </w:r>
      <w:r>
        <w:rPr/>
        <w:t>首先，请尊敬的徐校长为我们说说我们这次活动内容吧，大家掌声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</w:t>
      </w:r>
      <w:r>
        <w:rPr/>
        <w:t>:</w:t>
      </w:r>
      <w:r>
        <w:rPr/>
        <w:t>徐校长对我们这次活动充满信心，同学们有没有信心呀</w:t>
      </w:r>
      <w:r>
        <w:rPr/>
        <w:t>!</w:t>
      </w:r>
      <w:r>
        <w:rPr/>
        <w:t>下面，就请婺城区环保局领导</w:t>
      </w:r>
      <w:r>
        <w:rPr/>
        <w:t>--</w:t>
      </w:r>
      <w:r>
        <w:rPr/>
        <w:t>为我们做垃圾分类的知识讲座，大家掌声欢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盛</w:t>
      </w:r>
      <w:r>
        <w:rPr/>
        <w:t>:</w:t>
      </w:r>
      <w:r>
        <w:rPr/>
        <w:t>只有让我们合理利用资源，学会变废为宝，才能让我们的地球妈妈更加平安健康。下面，请贾老师为我们介绍实施“垃圾分类”的系列活动。大家掌声欢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许</w:t>
      </w:r>
      <w:r>
        <w:rPr/>
        <w:t>:</w:t>
      </w:r>
      <w:r>
        <w:rPr/>
        <w:t>谢谢贾老师细致地为我们提出这些活动事项。还青山一片绿色，还蓝天一片纯净，地球资源并不是取之不尽，用之不竭的。保护环境，合理利用资源已成为时代赋予我们的共同责任。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为了保护我们赖以生存的共同家园</w:t>
      </w:r>
      <w:r>
        <w:rPr/>
        <w:t>--</w:t>
      </w:r>
      <w:r>
        <w:rPr/>
        <w:t>地球，我们以虔诚的声音呼唤生命的绿色</w:t>
      </w:r>
      <w:r>
        <w:rPr/>
        <w:t>!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为了让大地山青水秀，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为了让家园绿树蓝天，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让我们大手拉大手，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小手拉小手，</w:t>
      </w:r>
    </w:p>
    <w:p>
      <w:pPr>
        <w:pStyle w:val="Normal"/>
        <w:rPr/>
      </w:pPr>
      <w:r>
        <w:rPr/>
        <w:t>齐</w:t>
      </w:r>
      <w:r>
        <w:rPr/>
        <w:t>:</w:t>
      </w:r>
      <w:r>
        <w:rPr/>
        <w:t>加入“垃圾分类，呼唤绿色”行列，保护绿色家园。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今天播下一份绿色种子，</w:t>
      </w:r>
    </w:p>
    <w:p>
      <w:pPr>
        <w:pStyle w:val="Normal"/>
        <w:rPr/>
      </w:pPr>
      <w:r>
        <w:rPr/>
        <w:t>盛</w:t>
      </w:r>
      <w:r>
        <w:rPr/>
        <w:t>:</w:t>
      </w: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许</w:t>
      </w:r>
      <w:r>
        <w:rPr/>
        <w:t>:</w:t>
      </w:r>
      <w:r>
        <w:rPr/>
        <w:t>今天的活动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</w:t>
      </w:r>
      <w:r>
        <w:rPr/>
        <w:t>: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