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电工英文自我评价"/>
      <w:r>
        <w:rPr/>
        <w:t>工厂电工英文自我评价</w:t>
      </w:r>
      <w:bookmarkEnd w:id="0"/>
    </w:p>
    <w:p>
      <w:pPr>
        <w:pStyle w:val="Normal"/>
        <w:rPr/>
      </w:pPr>
      <w:r>
        <w:rPr/>
        <w:t>Sincethebeginningofmycareer,Ihavebeenconstantlystrengtheningmyself-cultivation,strivingtoimprovetheideologicalandmorallevel,earnestlycarryoutthedeepeningoftheculturalandprofessionalknowledge,continuetoexplorenewknowledge,forgeahead,andactivelycarryoutintelligentrangeThework,thecompleteperformanceofaelectrician'sworkresponsibilities,fromagoodexampletotaketheleadrole.Andactivelyparticipateintechnologicalexchangesandtechnologicalinnovationactivities,theearthtodoagoodjob,help,withtherole,andfullycompletedthetasksassignedtothehigherlevelsandtargetsinthecompany'sproductionanddevelopmentplayitsduerole.NowIhavebeenworkingsincetheprofessionalandtechnicalworkaresummarizedasfollows:</w:t>
      </w:r>
    </w:p>
    <w:p>
      <w:pPr>
        <w:pStyle w:val="Normal"/>
        <w:rPr/>
      </w:pPr>
      <w:r>
        <w:rPr/>
        <w:t>First,consciouslystrengthentheoreticalstudy,andstrivetoimprovepersonalqualities</w:t>
      </w:r>
    </w:p>
    <w:p>
      <w:pPr>
        <w:pStyle w:val="Normal"/>
        <w:rPr/>
      </w:pPr>
      <w:r>
        <w:rPr/>
        <w:t>Withoutafirmandtruepoliticalorientation,therewillbenopositiveguidingideology.Inordertocontinuouslyimprovetheirpoliticalandideologicalquality,thepastfewyearsIhavebeenveryconcernedaboutnationalaffairs,concernedaboutthesituationathomeandabroad,combinedwiththeimpactofchangesinthesituationofenterprisestoanalyzeandputthisideaintopracticalactiontotheproductionprocesstoensureIntheirthinkingandactionhasalwaysbeenconsistentwiththepartyandenterprise.Atthesametime,thisideaintotheworkandstudy,theconstantpursuitoftheirownprogress.Inordertobesuccessful,aperson'scareermustfirstlearnhowtobehave!Especiallyinourhighlytechnicalwork,toseethingscarefully,dothingstoconcentrateon,tolearntobemodest.Cannothavetheslightestsloppyanderror.Allthefirstworkattitudetocorrect,haveagoodprofessionalquality,worktobeseriousandresponsible,subjecttoleadershiparrangements,opentootherstolistentoadviceandadvice,tounitecolleagues,courtesy,warmservice.</w:t>
      </w:r>
    </w:p>
    <w:p>
      <w:pPr>
        <w:pStyle w:val="Normal"/>
        <w:rPr/>
      </w:pPr>
      <w:r>
        <w:rPr/>
        <w:t>Second,correctworkattitude,playaleadingrole</w:t>
      </w:r>
    </w:p>
    <w:p>
      <w:pPr>
        <w:pStyle w:val="Normal"/>
        <w:rPr/>
      </w:pPr>
      <w:r>
        <w:rPr/>
        <w:t>Ifullyunderstandtheimportanceofmechanicalandelectricalmanagementduringtheconstructionperiod.Inparticular,itcontainsmostoftheinvisibleelectricalinfrastructureandengineering.Itisnecessarytosuperviseandinspecttheproblemsatanytime.Wemustsolvetheproblemsandneverhastily.Otherwise,Eradication,whichweplacemechanicalandelectricalmanagementinfrontofatestandresponsibility.Asanelectrician,theresponsibilityandtheburdenofmyduty.Therefore,intheusualwork,Imademyselfsomeofthestrictrequirements:oneinthefaceofdirtytiredandbitteratworktograbthefrontoftheworkersdry,andmorethantheworkersdothenext;Inthefaceoftechnicalproblemsistocomeforwardanddotheirbesttoovercometechnicaldifficulties;Ialwaysadheretodomybesttodoeverythingtotheinterestsofthecompany.Third,Iaskedmyselftoberesponsible;Ithinkthatsinceheisanelectrician,thenthelevelofbusinessandmanyotheraspectsofthegeneralworkersshouldbestrongerthansome.Inthecompanyassignedtasks,thegeneralworkerstocompletethemoredifficulttasks,theyshouldtaketheinitiativetotakeonmore,butnotwiththeworkersbuck-passing,tomaketheteacherwhodemeanor,Yongburden.Iusuallynotonlyasktheirown,inpractice,Ialsodoaccordingtotheserequirements.</w:t>
      </w:r>
    </w:p>
    <w:p>
      <w:pPr>
        <w:pStyle w:val="Normal"/>
        <w:rPr/>
      </w:pPr>
      <w:r>
        <w:rPr/>
        <w:t>Third,strengthenbusinesslearning,improvethetechnicallevel</w:t>
      </w:r>
    </w:p>
    <w:p>
      <w:pPr>
        <w:pStyle w:val="Normal"/>
        <w:rPr/>
      </w:pPr>
      <w:r>
        <w:rPr/>
        <w:t>Scienceandtechnologycontinuetodeveloptoday,onedaydonotlearntobebackward.Inparticular,thispieceofelectricalautomation,noonehundredpercentofallproficientinfinished,soIusuallyhavetimetolookatprofessionalbooks.Overthepastyear,Ihavecollectedalargenumberofnewprofessionalbooks,constantlyenrichthemselves,continuetograspthenewknowledge.Suchas"electricaldesigndrawing","electronictechnology","modernfrequencytechnology","DCinindustrialapplications"andsoon,intheprocessoflearningthisknowledge,Ilearnedalotofnewknowledge,suchas:PLCprogrammingcontrolPrinciple,ABBinvertersettingsandcontrolprinciples,SIPMOShigh-powertwo-waySCRcontrolprinciple,andsoIreallybenefit!Notonlybroadenedmyknowledge,isstilllargelyimprovedmytechnicallevel,ButalsoIhaveahigherleveloftheoreticalandtechnicalknowledgeofthestudyhadakeeninterest.</w:t>
      </w:r>
    </w:p>
    <w:p>
      <w:pPr>
        <w:pStyle w:val="Normal"/>
        <w:rPr/>
      </w:pPr>
      <w:r>
        <w:rPr/>
        <w:t>Fourth,thedevelopmentofskillstoeachothertoachievesocialservices</w:t>
      </w:r>
    </w:p>
    <w:p>
      <w:pPr>
        <w:pStyle w:val="Normal"/>
        <w:rPr/>
      </w:pPr>
      <w:r>
        <w:rPr/>
        <w:t>Intheusualwork,Ioftencarryouttechnicaldiscussionsandexchangeswithotherworkers,tosharetheirknowledgeandsharewithothers,andlearnfromotherswhodonotunderstandtheirknowledgeandachievecommonprogress.Iamfullyintegratedtheoryandpractice,continuetoaccumulateexperience,continuetostudynewbusiness,whichmakesmyskillleveltoaskilled,usetheeaseofthepoi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sumup,Ifeelworthyofthehonorabletitleofelectrician!ButI,asatechnicalstaff,cannotbenarcissisticnow,butstillcontinuetostrengthentheirownlearning,continuetolearnfromeachother,andonlythencankeepupwithThepaceofthetimessteadyprogress,butalsobeabletobetterservetheenterprisesandservethe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