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视环境保护建议书300字"/>
      <w:r>
        <w:rPr/>
        <w:t>重视环境保护建议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本校一名六年级的学生，在这所学校已经生了六年了。我们的学校风景优美，景色迷人。可是，还有许多美中不足的地方。</w:t>
      </w:r>
    </w:p>
    <w:p>
      <w:pPr>
        <w:pStyle w:val="Normal"/>
        <w:rPr/>
      </w:pPr>
      <w:r>
        <w:rPr/>
        <w:t>学校教学楼的楼梯上，随处都可以看见许多废纸啊，零食袋啊，甚至还会有一次性塑料杯。许多同学还会从楼梯上往下扔废纸。让经过的人看得也很不舒服。</w:t>
      </w:r>
    </w:p>
    <w:p>
      <w:pPr>
        <w:pStyle w:val="Normal"/>
        <w:rPr/>
      </w:pPr>
      <w:r>
        <w:rPr/>
        <w:t>学校操场上的垃圾也随处可见。放眼一望，有许多白色的纸，使原本美丽干净的操场变得又脏又难看。而且还给清洁阿姨带来了负担。</w:t>
      </w:r>
    </w:p>
    <w:p>
      <w:pPr>
        <w:pStyle w:val="Normal"/>
        <w:rPr/>
      </w:pPr>
      <w:r>
        <w:rPr/>
        <w:t>做为本校的一名小学生，我向您提出以下几点建议：</w:t>
      </w:r>
    </w:p>
    <w:p>
      <w:pPr>
        <w:pStyle w:val="Normal"/>
        <w:rPr/>
      </w:pPr>
      <w:r>
        <w:rPr/>
        <w:t>1</w:t>
      </w:r>
      <w:r>
        <w:rPr/>
        <w:t>。可以在周一的晨会以”保护坏境“为主题，开展一次活动。</w:t>
      </w:r>
    </w:p>
    <w:p>
      <w:pPr>
        <w:pStyle w:val="Normal"/>
        <w:rPr/>
      </w:pPr>
      <w:r>
        <w:rPr/>
        <w:t>2.</w:t>
      </w:r>
      <w:r>
        <w:rPr/>
        <w:t>可以在班级里让班主任以”保护环境“为主题，开展一次班会并让同学们搜集一些保护环境的资料。</w:t>
      </w:r>
    </w:p>
    <w:p>
      <w:pPr>
        <w:pStyle w:val="Normal"/>
        <w:rPr/>
      </w:pPr>
      <w:r>
        <w:rPr/>
        <w:t>3</w:t>
      </w:r>
      <w:r>
        <w:rPr/>
        <w:t>。可以在学校里开展一次”保护环境“的名言标语征集活动。</w:t>
      </w:r>
    </w:p>
    <w:p>
      <w:pPr>
        <w:pStyle w:val="Normal"/>
        <w:rPr/>
      </w:pPr>
      <w:r>
        <w:rPr/>
        <w:t>。可以让同学们为你废物利用，自己动手制作一些环保小制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是我们大家的，保护环境需要我们每个人自己去努力。从身边的小事做起，保护我们校园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