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崇环保绿色建议书范文格式大全"/>
      <w:r>
        <w:rPr/>
        <w:t>推崇环保绿色建议书范文格式大全</w:t>
      </w:r>
      <w:bookmarkEnd w:id="0"/>
    </w:p>
    <w:p>
      <w:pPr>
        <w:pStyle w:val="Normal"/>
        <w:rPr/>
      </w:pP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是我们全市的节能宣传周，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为低碳日。本次节能宣传周活动主题为“节能有我，绿色共享”，低碳日活动主题是“工业低碳发展”。</w:t>
      </w:r>
    </w:p>
    <w:p>
      <w:pPr>
        <w:pStyle w:val="Normal"/>
        <w:rPr/>
      </w:pPr>
      <w:r>
        <w:rPr/>
        <w:t>让我们家校携手，从自身做起，从现在做起，带头普及节能常识，推广新能源汽车应用，促进资源循环利用，践行垃圾分类，倡导低碳出行，共享绿色环境，创建节约型校园、节约型家庭，用我们的力量推动全市绿色低碳发展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针对今年全市干旱缺水的现状，请大家节约用水，绿色办公，珍惜爱护水资源，做好表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13</w:t>
      </w:r>
      <w:r>
        <w:rPr/>
        <w:t>日为低碳日，届时，全市各级公共机构要通过停开办公区域的空调、停开公共区域照明、停开或隔层停开、隔台停开电梯以及阶段性停用自来水等方式进行能源紧缺体验。</w:t>
      </w:r>
    </w:p>
    <w:p>
      <w:pPr>
        <w:pStyle w:val="Normal"/>
        <w:rPr/>
      </w:pPr>
      <w:r>
        <w:rPr/>
        <w:t>3</w:t>
      </w:r>
      <w:r>
        <w:rPr/>
        <w:t>、希望全体教职工及家长自觉践行“</w:t>
      </w:r>
      <w:r>
        <w:rPr/>
        <w:t>135”</w:t>
      </w:r>
      <w:r>
        <w:rPr/>
        <w:t>出行方案</w:t>
      </w:r>
      <w:r>
        <w:rPr/>
        <w:t>(</w:t>
      </w:r>
      <w:r>
        <w:rPr/>
        <w:t>即</w:t>
      </w:r>
      <w:r>
        <w:rPr/>
        <w:t>1</w:t>
      </w:r>
      <w:r>
        <w:rPr/>
        <w:t>公里内步行，</w:t>
      </w:r>
      <w:r>
        <w:rPr/>
        <w:t>3</w:t>
      </w:r>
      <w:r>
        <w:rPr/>
        <w:t>公里内骑自行车，</w:t>
      </w:r>
      <w:r>
        <w:rPr/>
        <w:t>5</w:t>
      </w:r>
      <w:r>
        <w:rPr/>
        <w:t>公里内乘坐公共交通工具</w:t>
      </w:r>
      <w:r>
        <w:rPr/>
        <w:t>)</w:t>
      </w:r>
      <w:r>
        <w:rPr/>
        <w:t>，以绿色低碳的出行方式支持节能减排。</w:t>
      </w:r>
    </w:p>
    <w:p>
      <w:pPr>
        <w:pStyle w:val="Normal"/>
        <w:rPr/>
      </w:pPr>
      <w:r>
        <w:rPr/>
        <w:t>莱州市第三实验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.6.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