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了大学后学长跟你说这3句话千万不能信认真你就输了"/>
      <w:r>
        <w:rPr/>
        <w:t>上了大学后，学长跟你说这</w:t>
      </w:r>
      <w:r>
        <w:rPr/>
        <w:t>3</w:t>
      </w:r>
      <w:r>
        <w:rPr/>
        <w:t>句话，千万不能信，认真你就输了</w:t>
      </w:r>
      <w:r>
        <w:rPr/>
        <w:t>!</w:t>
      </w:r>
      <w:bookmarkEnd w:id="0"/>
    </w:p>
    <w:p>
      <w:pPr>
        <w:pStyle w:val="Normal"/>
        <w:rPr/>
      </w:pPr>
      <w:r>
        <w:rPr/>
        <w:t>军训完之后，你可能跟一些学长混熟了，那么他们就会以过来人的身份，传授一些经验给你。其中最有名的一句话就是：“不挂科的大学是不圆满的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小编要讲的是，挂科了你就要完啦</w:t>
      </w:r>
      <w:r>
        <w:rPr/>
        <w:t>!</w:t>
      </w:r>
      <w:r>
        <w:rPr/>
        <w:t>以后评优评奖没有你的份，奖学金也跟你无缘，而且还会影响入党，最重要的是还要补考和重修，过不了学校是不给毕业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